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竹泉村导游词范文"/>
      <w:r>
        <w:rPr/>
        <w:t>最新的山东竹泉村导游词范文</w:t>
      </w:r>
      <w:bookmarkEnd w:id="0"/>
    </w:p>
    <w:p>
      <w:pPr>
        <w:pStyle w:val="Normal"/>
        <w:rPr/>
      </w:pPr>
      <w:r>
        <w:rPr/>
        <w:t>尊敬的游客——</w:t>
      </w:r>
      <w:r>
        <w:rPr/>
        <w:t>HELLO</w:t>
      </w:r>
      <w:r>
        <w:rPr/>
        <w:t>，你们好</w:t>
      </w:r>
      <w:r>
        <w:rPr/>
        <w:t>!</w:t>
      </w:r>
    </w:p>
    <w:p>
      <w:pPr>
        <w:pStyle w:val="Normal"/>
        <w:rPr/>
      </w:pPr>
      <w:r>
        <w:rPr/>
        <w:t>我家徐晓航，大家可以叫我徐导游，今天就由我带领大家游玩这人间圣地——竹泉村。</w:t>
      </w:r>
    </w:p>
    <w:p>
      <w:pPr>
        <w:pStyle w:val="Normal"/>
        <w:rPr/>
      </w:pPr>
      <w:r>
        <w:rPr/>
        <w:t>好啦，大家跟紧我，不要离开队伍。进入竹泉村的大门，映入大家眼帘的是一片繁华而又热闹的情景，大家可以在这儿，留个纪念合个影。往里走，是一排排翠绿的竹林，竹林的空气很湿润。</w:t>
      </w:r>
    </w:p>
    <w:p>
      <w:pPr>
        <w:pStyle w:val="Normal"/>
        <w:rPr/>
      </w:pPr>
      <w:r>
        <w:rPr/>
        <w:t>大家看我们脚下，清澈的泉水在我们脚边流淌。这不由自主地让我们想起建造竹泉村多么辛苦，他们要付出多少汗水与艰辛。</w:t>
      </w:r>
    </w:p>
    <w:p>
      <w:pPr>
        <w:pStyle w:val="Normal"/>
        <w:rPr/>
      </w:pPr>
      <w:r>
        <w:rPr/>
        <w:t>大家一定要跟上我的步伐，不要落队，我们要到水上游乐区，需要经过吊桥。吊桥呢比较摇晃，请大家注意安全，紧跟队伍。来到水上游乐区，大家可以尽情游玩了。记住要注意安全。</w:t>
      </w:r>
    </w:p>
    <w:p>
      <w:pPr>
        <w:pStyle w:val="Normal"/>
        <w:rPr/>
      </w:pPr>
      <w:r>
        <w:rPr/>
        <w:t>玩完了，咱们还有最后一站，大家饿不饿呀</w:t>
      </w:r>
      <w:r>
        <w:rPr/>
        <w:t>?</w:t>
      </w:r>
      <w:r>
        <w:rPr/>
        <w:t>现在我就带你们去餐馆吃饭。大家一定都尝尝这儿的煎饼，味儿正宗的很，可是筋道哩</w:t>
      </w:r>
      <w:r>
        <w:rPr/>
        <w:t>!</w:t>
      </w:r>
    </w:p>
    <w:p>
      <w:pPr>
        <w:pStyle w:val="Normal"/>
        <w:rPr/>
      </w:pPr>
      <w:r>
        <w:rPr/>
        <w:t>吃过午饭，咱们团的竹泉村一日游要画一个圆满的句号了。虽然咱们相处的时间特别短暂，但我还是有点儿舍不得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多来竹泉村游玩，玩的时候别忘了我，你们的徐导游也带着你们玩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