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实习工作心得感想"/>
      <w:r>
        <w:rPr/>
        <w:t>有关实习工作心得感想</w:t>
      </w:r>
      <w:bookmarkEnd w:id="0"/>
    </w:p>
    <w:p>
      <w:pPr>
        <w:pStyle w:val="Normal"/>
        <w:rPr/>
      </w:pPr>
      <w:r>
        <w:rPr/>
        <w:t>时间飞逝，自步入富丽中学那一刻起，日子已在不知不觉中过去两星期了。眺望过去的两周，我在学校领导、指导老师、和班主任的帮助下，开展听课、上课的教学工作和班主任管理工作，每天都在学习、总结、反思中进步着。</w:t>
      </w:r>
    </w:p>
    <w:p>
      <w:pPr>
        <w:pStyle w:val="Normal"/>
        <w:rPr/>
      </w:pPr>
      <w:r>
        <w:rPr/>
        <w:t>在实习学校，已不再像大学那样，有老师、有作业、有考试、有工作，一一都安排好了，一步步走下来即可。在这里没有人告诉你究竟要做什么，要如何提高自己，凡事都要主动</w:t>
      </w:r>
      <w:r>
        <w:rPr/>
        <w:t>!</w:t>
      </w:r>
      <w:r>
        <w:rPr/>
        <w:t>我们就像“初生牛犊”，有输的资本，去尝试，无论成败，收获的都是经验。</w:t>
      </w:r>
    </w:p>
    <w:p>
      <w:pPr>
        <w:pStyle w:val="Normal"/>
        <w:rPr/>
      </w:pPr>
      <w:r>
        <w:rPr/>
        <w:t>两周来，我抱着学习的态度，力争把自己份内事做到最好</w:t>
      </w:r>
      <w:r>
        <w:rPr/>
        <w:t>!</w:t>
      </w:r>
      <w:r>
        <w:rPr/>
        <w:t>除此之外，还帮老师打点，管理其它事务。下面是我自己点滴的感悟和收获：</w:t>
      </w:r>
    </w:p>
    <w:p>
      <w:pPr>
        <w:pStyle w:val="Normal"/>
        <w:rPr/>
      </w:pPr>
      <w:r>
        <w:rPr/>
        <w:t>一、教学上</w:t>
      </w:r>
    </w:p>
    <w:p>
      <w:pPr>
        <w:pStyle w:val="Normal"/>
        <w:rPr/>
      </w:pPr>
      <w:r>
        <w:rPr/>
        <w:t>学习当从模仿他人开始。首先谈谈听课体验。我除了听指导老师的课外，还积极听其它老师的课，汲取更多的经验知识。初三级的语文老师都是学校的“老”教师，经验丰富，颇有一套教学心得，但由于应试压力的存在，初三的课堂基本上是比较传统的，一节课四十分钟下来，灌输着众多知识点。而初一、初二年级的年轻教师，有活力，教学讲求新颖、有效的手段。在她们身上，有很多优点都是我要学习的。</w:t>
      </w:r>
    </w:p>
    <w:p>
      <w:pPr>
        <w:pStyle w:val="Normal"/>
        <w:rPr/>
      </w:pPr>
      <w:r>
        <w:rPr/>
        <w:t>我的指导老师</w:t>
      </w:r>
      <w:r>
        <w:rPr/>
        <w:t>----</w:t>
      </w:r>
      <w:r>
        <w:rPr/>
        <w:t>吴老师，她非常重视培养学生的良好学习习惯，任何学生的小动作都逃不过她的眼睛，她讲课从来不用带稿，二十六年的教龄和丰富的经验是她教学成绩卓越的保证。她熟知考点，讲课总能够贯穿知识点，启发学生思维，整个教学过程很流畅。她朗诵能力很强，老当益壮，很有激情。</w:t>
      </w:r>
      <w:r>
        <w:rPr/>
        <w:t>?</w:t>
      </w:r>
      <w:r>
        <w:rPr/>
        <w:t>老师，是个热情开朗的好老师，她富有感染力的声音和开朗的笑靥深深地感染了我，她的口才很棒，知识渊博，讲课举一反三，重难点突显，讲得非常清楚。教学上，我最欣赏的就是她了。梁老师，初二级的，听了她的《桃花源记》，觉得老师很擅于课堂管理，她总能调动起学生的积极性，课堂很活跃，合作探究解决字词翻译，稳重淡定。郭老师，是我们语文组唯一的男老师，听了他的公开课《醉花阴》和《破阵子》，老师善于旁征博引，他借用钱塘江湖水的来势汹汹来比喻豪放派，用林黛玉的忧郁气质来借此婉约派，对比鲜明，生动，使学生易接受，引来老师们的声声好评。</w:t>
      </w:r>
    </w:p>
    <w:p>
      <w:pPr>
        <w:pStyle w:val="Normal"/>
        <w:rPr/>
      </w:pPr>
      <w:r>
        <w:rPr/>
        <w:t>本周五，我有幸地上了初三</w:t>
      </w:r>
      <w:r>
        <w:rPr/>
        <w:t>(1)</w:t>
      </w:r>
      <w:r>
        <w:rPr/>
        <w:t>、</w:t>
      </w:r>
      <w:r>
        <w:rPr/>
        <w:t>(2)</w:t>
      </w:r>
      <w:r>
        <w:rPr/>
        <w:t>班两节作文评讲课。星期四吴老师问我：“两个班的作文是由你批改的，明天有两节课，主要是评讲上星期的作文的，你去准备下上课，行不</w:t>
      </w:r>
      <w:r>
        <w:rPr/>
        <w:t>?”</w:t>
      </w:r>
      <w:r>
        <w:rPr/>
        <w:t>我眼前一亮，立即应了下来，珍惜这来之不易的锻炼机会。没有电脑，借用了级长办公室的来用</w:t>
      </w:r>
      <w:r>
        <w:rPr/>
        <w:t>;</w:t>
      </w:r>
      <w:r>
        <w:rPr/>
        <w:t>上网找了一些作文写作的技巧和方法</w:t>
      </w:r>
      <w:r>
        <w:rPr/>
        <w:t>;</w:t>
      </w:r>
      <w:r>
        <w:rPr/>
        <w:t>要回两个班，共一百多份同学的作文，一一重新翻阅，在写得好的地方做了摘录。晚上用了两个多小时整理，形成了一份粗略的教案。带着疲惫的身躯入睡。第二天早上给吴老师看了，简单地修改下，定下了稿。</w:t>
      </w:r>
    </w:p>
    <w:p>
      <w:pPr>
        <w:pStyle w:val="Normal"/>
        <w:rPr/>
      </w:pPr>
      <w:r>
        <w:rPr/>
        <w:t>课程主要分为两部分，第一部分是评讲作文《我该如何学好语文》，从破题导入、金榜题名、佳作欣赏到小结，我带着鼓励的眼神、欣赏的视角给全班同学讲解作文，学生在听到同学作品时也非常兴奋，课堂效果不错，最后，让科代表把佳作张贴到“学习园地”，供大家学习分享。第二部分是讲作文的审题、立意和选材。审题的原则是“瞻前顾后，一字不落”，审题主是引导他们站在新的高度去破题，用象征义、引申义立意，或者由释定义入手，从“是什么，为什么，怎么样”去着手写，尝试用发散性思维，多角度地围绕主旨中心写作。立意讲求新意，但不能脱离主旨。选材可以从生活着手，从名人名言着手，分点去论证，材料要精，要切题。我用三环跑道来表示这三者间的关系，审题是中心，立意是次中心，选材视野面要广。</w:t>
      </w:r>
    </w:p>
    <w:p>
      <w:pPr>
        <w:pStyle w:val="Normal"/>
        <w:rPr/>
      </w:pPr>
      <w:r>
        <w:rPr/>
        <w:t>个人感觉，这次上课发挥一般，没有把最好的状态发挥出来。处理较好的地方是：设计的重点突出，条理清晰</w:t>
      </w:r>
      <w:r>
        <w:rPr/>
        <w:t>;</w:t>
      </w:r>
      <w:r>
        <w:rPr/>
        <w:t>引用事例来加深理解抽象的概念</w:t>
      </w:r>
      <w:r>
        <w:rPr/>
        <w:t>;</w:t>
      </w:r>
      <w:r>
        <w:rPr/>
        <w:t>口头表达还可以。发挥不足的主观原因有：准备不充分，课前没有试讲，不够自信</w:t>
      </w:r>
      <w:r>
        <w:rPr/>
        <w:t>;</w:t>
      </w:r>
      <w:r>
        <w:rPr/>
        <w:t>处理课堂突发事件时，心里有点紧张</w:t>
      </w:r>
      <w:r>
        <w:rPr/>
        <w:t>;</w:t>
      </w:r>
      <w:r>
        <w:rPr/>
        <w:t>内容设计得有点难，高估学生的接受度。客观原因：课室多媒体故障，不能形象生动地展示更多学生的作品</w:t>
      </w:r>
      <w:r>
        <w:rPr/>
        <w:t>;</w:t>
      </w:r>
      <w:r>
        <w:rPr/>
        <w:t>课室空旷，回音差，即使大声喊叫，坐后面的学生仍然听得比较模糊。</w:t>
      </w:r>
    </w:p>
    <w:p>
      <w:pPr>
        <w:pStyle w:val="Normal"/>
        <w:rPr/>
      </w:pPr>
      <w:r>
        <w:rPr/>
        <w:t>所以，我觉得，以后自己要多克服这些弱点，才能取得进步。</w:t>
      </w:r>
    </w:p>
    <w:p>
      <w:pPr>
        <w:pStyle w:val="Normal"/>
        <w:rPr/>
      </w:pPr>
      <w:r>
        <w:rPr/>
        <w:t>二、班主任工作</w:t>
      </w:r>
    </w:p>
    <w:p>
      <w:pPr>
        <w:pStyle w:val="Normal"/>
        <w:rPr/>
      </w:pPr>
      <w:r>
        <w:rPr/>
        <w:t>班主任是一个班级的核心灵魂，他的形为会直接影响到每一个学生，我认为要做一个好的班主任必须做到“三勤”</w:t>
      </w:r>
      <w:r>
        <w:rPr/>
        <w:t>,</w:t>
      </w:r>
      <w:r>
        <w:rPr/>
        <w:t>即眼勤、腿勤、嘴勤。眼勤，指要善于发现班级内存在的各类问题或隐患，并且要及时得当的解决，该表扬的表扬，该批评的批评。每次我要求自己必须做到表扬时具体到人，在班级内树立在各方面突出的榜样</w:t>
      </w:r>
      <w:r>
        <w:rPr/>
        <w:t>;</w:t>
      </w:r>
      <w:r>
        <w:rPr/>
        <w:t>批评时对事不对人，起到广泛警告的作用。“先做人，后做事”，从上课最基本的尊重说起。腿勤，指班主任要有足够的时间和精力，多往教室里跑，特别是早午读、早操</w:t>
      </w:r>
      <w:r>
        <w:rPr/>
        <w:t>(</w:t>
      </w:r>
      <w:r>
        <w:rPr/>
        <w:t>跳绳与跑步</w:t>
      </w:r>
      <w:r>
        <w:rPr/>
        <w:t>)</w:t>
      </w:r>
      <w:r>
        <w:rPr/>
        <w:t>、放学后，及时发现学生的问题，和学生交流，在言谈中渗透教育的理念。嘴勤，指经常和学生交流，做通他们的思想工作，特别是每次作业、单元测试后要及时找学生了解他们的想法。如：星期一，我发现两个班共有十三个同学没交作文，布置的《感悟体验》中的题目也没做，于是，我让科代表一一催他们，第二天，仍然有五个同学没交，我利用课间休息期间找他们聊天，了解情况，针对特别懒惰的学生，我要他们写保证书，针对能力较差的学生，我让他们先尝试写四百字，然后五百，六百。最终，他们都交了作文。</w:t>
      </w:r>
    </w:p>
    <w:p>
      <w:pPr>
        <w:pStyle w:val="Normal"/>
        <w:rPr/>
      </w:pPr>
      <w:r>
        <w:rPr/>
        <w:t>现在，我还没能完全记住他们的名字，所以工作起来有时不太方便，我决定找出他们的初中三年的《成长记录》，有空时多多浏览，以便能更深入地了解他们。</w:t>
      </w:r>
    </w:p>
    <w:p>
      <w:pPr>
        <w:pStyle w:val="Normal"/>
        <w:rPr/>
      </w:pPr>
      <w:r>
        <w:rPr/>
        <w:t>三、点滴感悟</w:t>
      </w:r>
    </w:p>
    <w:p>
      <w:pPr>
        <w:pStyle w:val="Normal"/>
        <w:rPr/>
      </w:pPr>
      <w:r>
        <w:rPr/>
        <w:t>除了教学和班主任工作外，这个星期我跟随吴老师负责一项朗诵训练任务，主要对象是初二级两个班参加番禺区学校诵读比赛的选手。诵读的内容是配乐进行的，主要有《红楼梦》《三国演义》《繁星春水》《关雎》等诗篇。要给学生一杯水，首先自己要有一桶水。于是，我跟其它老师借来朗诵的书籍，自己先啃。然后上网搜查视频，模仿。觉得自己去支教，其实就是一个学习的过程，发现自己哪方便存在问题，跟进，补上。</w:t>
      </w:r>
    </w:p>
    <w:p>
      <w:pPr>
        <w:pStyle w:val="Normal"/>
        <w:rPr/>
      </w:pPr>
      <w:r>
        <w:rPr/>
        <w:t>刚好逢上九月十号教师节，我收到了生平第一份教师节礼物</w:t>
      </w:r>
      <w:r>
        <w:rPr/>
        <w:t>----</w:t>
      </w:r>
      <w:r>
        <w:rPr/>
        <w:t>贺卡。礼物虽小，情意却重。我会深深地收藏好它的。看着那些歪歪斜斜的字，看着朴实的“教师节快乐”话语，心里甭提有多幸福。沾了其它老师的光，我吃了五十磅的水果大蛋糕，还去骑自行车环游星河湾领取奖品，晚上去味道馆吃个大餐，充分感觉到集体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时，地利，人和，我觉得人和是最重要的。我坚信通过这一段时间的实习，从中获得的实践经验将使我受益终生，并在今后的实际工作中得到验证。我坚信，顶岗实习不仅仅是学习专业技能和弥补自身不足，更重要的是它是一笔一生都享用不尽的宝贵财富。我期望将大学学到的理论知识用于实际工作中去，实现自己的愿望。我会继续保持谦虚好学的态度，不断总结，不断反思，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