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村导游词"/>
      <w:r>
        <w:rPr/>
        <w:t>云南民族村导游词</w:t>
      </w:r>
      <w:bookmarkEnd w:id="0"/>
    </w:p>
    <w:p>
      <w:pPr>
        <w:pStyle w:val="Normal"/>
        <w:rPr/>
      </w:pPr>
      <w:r>
        <w:rPr/>
        <w:t>云南民族村位于滇池北岸的海埂，是一条由东向西仲入滇池的狭长的半岛沙滩，俗称“海埂”。其占地面积</w:t>
      </w:r>
      <w:r>
        <w:rPr/>
        <w:t>2</w:t>
      </w:r>
      <w:r>
        <w:rPr/>
        <w:t>万亩，有天然的游浴场和体育训练基地，为消夏娱乐度假的好地方。它与西山森林公园、大观公园、郑和公园等风景名胜区隔水相望。有索道连接西山龙门，组成了民族村至西山风景区的旅游环路。近来为发展旅游，先后建起了云南民族村和云南民族博物馆。集云南主要的彝、白、傣、苗、景颇、佤、哈尼、纳西、傈僳、独龙等</w:t>
      </w:r>
      <w:r>
        <w:rPr/>
        <w:t>25</w:t>
      </w:r>
      <w:r>
        <w:rPr/>
        <w:t>个少数民族的村寨、民族歌舞厅、民族广场以及激光喷泉、水幕电影等旅游设施。民族村寨采用复原陈列的手法展示云南的民族风情。走进村里只见不同风格的民族村寨分布其间，错落有致，各展风姿，各少数民族丰富多彩的村舍建筑、生产、生活、宗教习俗均如实地展示出来，是云南民族文化的缩影。</w:t>
      </w:r>
    </w:p>
    <w:p>
      <w:pPr>
        <w:pStyle w:val="Normal"/>
        <w:rPr/>
      </w:pPr>
      <w:r>
        <w:rPr/>
        <w:t>云南民族村主大门是一组造型富丽典雅，气势恢宏的钢架式建筑。门首悬挂着“云南民族村”五个雄浑遒劲的烫金大字，正中是一只振翅腾飞的金孔雀图形徽标，象征着云南民族村吉祥幸福，兴旺发达的美好前景。大门前是宽阔而平整的人流集散广场，下面的草坪中是一组形态逼真。活泼可爱的白象群雕塑，名为“白象迎宾”。</w:t>
      </w:r>
    </w:p>
    <w:p>
      <w:pPr>
        <w:pStyle w:val="Normal"/>
        <w:rPr/>
      </w:pPr>
      <w:r>
        <w:rPr/>
        <w:t>云南民族村景区内水陆交错，清新优雅，各村寨景点错落有致，风格迎异。其间有绿荫小径，亭阁回廊、拱桥石阶相衔相接，并与滇池湖滨大道首尾贯通。游览线路，路转水回，柳暗花明，引人入胜。周围自然的景观和得天独厚的天然调节，使得民族村内花枝不断，四季缤纷，每一刻，每一季，都有各自动人的美景。</w:t>
      </w:r>
    </w:p>
    <w:p>
      <w:pPr>
        <w:pStyle w:val="Normal"/>
        <w:rPr/>
      </w:pPr>
      <w:r>
        <w:rPr/>
        <w:t>游客在村寨里，除可了解云南各民族的建筑风格、民族服饰、民族风俗外，还可以观赏激光喷泉、水幕电影、民族歌舞、大象表演</w:t>
      </w:r>
      <w:r>
        <w:rPr/>
        <w:t>;</w:t>
      </w:r>
      <w:r>
        <w:rPr/>
        <w:t>品尝民族风味小吃，购买民族工艺品。身着民族服饰的导游小姐为游客提供导游服务，讲解各少数民族的习俗。结合各少数民族节日，在村里还举行白族的“三月街”、傣族的“泼水节”、彝族的“火把节”、僳僳族的“刀杆节”、景颇族的“目脑纵歌”、纳西族的“三朵节”等独具民族特色的民族节日活动，让人们尽兴观赏，沉浸在各民族的海洋里，是云南旅游的重要旅游景区。</w:t>
      </w:r>
    </w:p>
    <w:p>
      <w:pPr>
        <w:pStyle w:val="Normal"/>
        <w:rPr/>
      </w:pPr>
      <w:r>
        <w:rPr/>
        <w:t>云南民族村景区内建有造型各异的少数民族民居建筑、有五彩缤纷的衣着服饰，有妙趣横生的婚俗礼仪、有多姿多彩的民族节庆、有优美诙谐的音乐舞蹈，兼有博览、游乐、度假、餐饮服务等各种综合配套设施。</w:t>
      </w:r>
    </w:p>
    <w:p>
      <w:pPr>
        <w:pStyle w:val="Normal"/>
        <w:rPr/>
      </w:pPr>
      <w:r>
        <w:rPr/>
        <w:t>云南民族村里，吉祥的傣寨白塔，壮观的白族大理三塔，高耸的彝家图腾柱，源远流长的纳西东巴文化，佤族的木鼓、布朗族的婚俗、基诺族的太阳鼓、拉祜族的芦笙舞、雪域高原的藏族佛寺、哈尼族的龙巴门、德昂族的龙阳塔、景颇的木脑纵歌、壮族的铜鼓文化、奇特的摩梭人母系氏族社会遗承、以及风趣的亚洲群象表演、精美独特的民族风味美食、多元的民族文化、风情浓郁的民俗展示，将令您陶醉其中，流连忘返。</w:t>
      </w:r>
    </w:p>
    <w:p>
      <w:pPr>
        <w:pStyle w:val="Normal"/>
        <w:rPr/>
      </w:pPr>
      <w:r>
        <w:rPr/>
        <w:t>主要村寨</w:t>
      </w:r>
    </w:p>
    <w:p>
      <w:pPr>
        <w:pStyle w:val="Normal"/>
        <w:rPr/>
      </w:pPr>
      <w:r>
        <w:rPr/>
        <w:t>白族村</w:t>
      </w:r>
    </w:p>
    <w:p>
      <w:pPr>
        <w:pStyle w:val="Normal"/>
        <w:rPr/>
      </w:pPr>
      <w:r>
        <w:rPr/>
        <w:t>占地</w:t>
      </w:r>
      <w:r>
        <w:rPr/>
        <w:t>62.5</w:t>
      </w:r>
      <w:r>
        <w:rPr/>
        <w:t>亩。村内以飞檐斗拱，雕梁画栋的白族传统民居为主。“三坊一照壁”云南民族村泼水节、“四合五天井”、“扎染坊”、“木雕屋”、“花园茶社”、“戏台”、“本主庙”及大理“崇圣寺三塔”等布局，使整座村寨院落鳞次栉比，宽敞整齐。一条以经营精美工业品的“大理街”贯通南北，沿街设有民俗馆和蝴蝶展馆。白族热情好客，先客后主是白族待客的礼节。家中来了客人，以酒、茶相待。著名的三道茶是白族的待客礼。但白族人倒茶一般只倒半杯，倒酒则需满杯，他们认为酒满敬人，茶满欺人。受到白族人热情的款待，应说声“挪卫你</w:t>
      </w:r>
      <w:r>
        <w:rPr/>
        <w:t>(</w:t>
      </w:r>
      <w:r>
        <w:rPr/>
        <w:t>谢谢</w:t>
      </w:r>
      <w:r>
        <w:rPr/>
        <w:t>)”</w:t>
      </w:r>
      <w:r>
        <w:rPr/>
        <w:t>来表示你的谢意和感激之情。尊敬长辈是白族的传统美德，见到老人要主动打招呼、问候、让道、让座、端茶、递烟。家里的火塘是个神圣的地方，忌讳向火塘内吐口水，禁止从火塘上跨过。</w:t>
      </w:r>
    </w:p>
    <w:p>
      <w:pPr>
        <w:pStyle w:val="Normal"/>
        <w:rPr/>
      </w:pPr>
      <w:r>
        <w:rPr/>
        <w:t>主要节目有民间艺术“霸王鞭”、“草帽舞”、“大本曲”等充满喜庆欢乐气氛</w:t>
      </w:r>
      <w:r>
        <w:rPr/>
        <w:t>;</w:t>
      </w:r>
      <w:r>
        <w:rPr/>
        <w:t>民俗节庆活动“三月街”、“绕三灵”、“迎新娘”等。</w:t>
      </w:r>
    </w:p>
    <w:p>
      <w:pPr>
        <w:pStyle w:val="Normal"/>
        <w:rPr/>
      </w:pPr>
      <w:r>
        <w:rPr/>
        <w:t>彝族村</w:t>
      </w:r>
    </w:p>
    <w:p>
      <w:pPr>
        <w:pStyle w:val="Normal"/>
        <w:rPr/>
      </w:pPr>
      <w:r>
        <w:rPr/>
        <w:t>占地</w:t>
      </w:r>
      <w:r>
        <w:rPr/>
        <w:t>50</w:t>
      </w:r>
      <w:r>
        <w:rPr/>
        <w:t>余亩，三虎浮雕墙与虎山造型表现了彝族虎文化特色。太阳历广场中央的云南民族村图腾柱上有太阳、虎、火和八卦图形象，周围环绕着黑白面向不同的</w:t>
      </w:r>
      <w:r>
        <w:rPr/>
        <w:t>10</w:t>
      </w:r>
      <w:r>
        <w:rPr/>
        <w:t>个月球造型。广场外圆周分布有</w:t>
      </w:r>
      <w:r>
        <w:rPr/>
        <w:t>12</w:t>
      </w:r>
      <w:r>
        <w:rPr/>
        <w:t>生肖石雕。依山而建的“土掌房”建筑群，真实再现了彝家与自然和谐相处的生活观。建筑中有土司院、文化楼、知青房、酒坊及织绣间等。村中建有斗牛场和茶山园，还有秋千等民间体育设施。彝族的节日主要有火把节、彝族年、拜本主会、密枝节、跳歌节等。“火把节”是彝族地区最普遍而最隆重的传统节日，一般在农历六月二十四日至二十六日晚上举行。每到火把节，彝族男女老少，身穿节日盛装，打牲畜祭献灵牌，尽情跳舞唱歌、赛马、摔跤。夜晚，手持火把，转绕住宅和田间，然后相聚一地烧起篝火，翩翩起舞。</w:t>
      </w:r>
    </w:p>
    <w:p>
      <w:pPr>
        <w:pStyle w:val="Normal"/>
        <w:rPr/>
      </w:pPr>
      <w:r>
        <w:rPr/>
        <w:t>苗族村</w:t>
      </w:r>
    </w:p>
    <w:p>
      <w:pPr>
        <w:pStyle w:val="Normal"/>
        <w:rPr/>
      </w:pPr>
      <w:r>
        <w:rPr/>
        <w:t>选取山地为营造环境，颇具代表性，提炼了苗族建筑的精华。吊角楼展示苗族服饰及手工制作工艺，民居楼则反映了生活起居的民间风范。苗族是个能歌善舞的民族，山歌和芦笙舞都很受群众喜爱。芦笙舞又称“跳歌”、“打跳”、“踩芦笙”，是苗族群众自娱和表演相结合的民间舞蹈。每逢喜庆节日，苗家人身着盛装欢聚在芦笙场上，吹起动人的芦笙，边奏边舞，尽情狂欢。芦笙舞欢快，热烈，舞姿富有禀性，小伙子们粗犷炽热，豪放稳健，姑娘们体态优美，含蓄抒情。</w:t>
      </w:r>
    </w:p>
    <w:p>
      <w:pPr>
        <w:pStyle w:val="Normal"/>
        <w:rPr/>
      </w:pPr>
      <w:r>
        <w:rPr/>
        <w:t>苗族传统节庆分为农事活动节庆、物质交流节庆男女社交、恋爱择偶节庆、祭祀性节庆、纪念性庆贺性节庆。每月都有一个以上的节庆日。一年一度的“花山节”是苗族的传统佳节，也是青年男女寻找知音、中老年人互相祝福的佳节。“祭鼓节”是苗族民间最大的祭祀活动，届时要杀一头牯子牛，祭视先人，并邀亲朋共聚一堂。</w:t>
      </w:r>
    </w:p>
    <w:p>
      <w:pPr>
        <w:pStyle w:val="Normal"/>
        <w:rPr/>
      </w:pPr>
      <w:r>
        <w:rPr/>
        <w:t>傣寨</w:t>
      </w:r>
    </w:p>
    <w:p>
      <w:pPr>
        <w:pStyle w:val="Normal"/>
        <w:rPr/>
      </w:pPr>
      <w:r>
        <w:rPr/>
        <w:t>占地面积</w:t>
      </w:r>
      <w:r>
        <w:rPr/>
        <w:t>27</w:t>
      </w:r>
      <w:r>
        <w:rPr/>
        <w:t>亩，三面环水，绿树掩映。一幢幢“干栏式”傣家竹楼，通过蜿延傣寨的红砂石小径联向肃穆的缅寺。巍峨壮观的白塔，精巧玲珑的风雨桥，以及风雨亭、水井、钟亭等建筑充满着傣家的浓郁风情，是傣寨真实的民间景观再现。</w:t>
      </w:r>
    </w:p>
    <w:p>
      <w:pPr>
        <w:pStyle w:val="Normal"/>
        <w:rPr/>
      </w:pPr>
      <w:r>
        <w:rPr/>
        <w:t>壮族村</w:t>
      </w:r>
    </w:p>
    <w:p>
      <w:pPr>
        <w:pStyle w:val="Normal"/>
        <w:rPr/>
      </w:pPr>
      <w:r>
        <w:rPr/>
        <w:t>一年一度的“泼水节”期间</w:t>
      </w:r>
      <w:r>
        <w:rPr/>
        <w:t>,</w:t>
      </w:r>
      <w:r>
        <w:rPr/>
        <w:t>有活泼欢快的“象脚鼓舞”</w:t>
      </w:r>
      <w:r>
        <w:rPr/>
        <w:t>(“</w:t>
      </w:r>
      <w:r>
        <w:rPr/>
        <w:t>嘎光舞”</w:t>
      </w:r>
      <w:r>
        <w:rPr/>
        <w:t>)</w:t>
      </w:r>
      <w:r>
        <w:rPr/>
        <w:t>和婀娜多姿的“孔雀舞”。节日：傣族的重大节日有泼水节、关门节和开门节。泼水节是傣族最富民族特色的节日，时间是傣历六月</w:t>
      </w:r>
      <w:r>
        <w:rPr/>
        <w:t>(</w:t>
      </w:r>
      <w:r>
        <w:rPr/>
        <w:t>公历</w:t>
      </w:r>
      <w:r>
        <w:rPr/>
        <w:t>4</w:t>
      </w:r>
      <w:r>
        <w:rPr/>
        <w:t>月中旬</w:t>
      </w:r>
      <w:r>
        <w:rPr/>
        <w:t>)</w:t>
      </w:r>
      <w:r>
        <w:rPr/>
        <w:t>，举行</w:t>
      </w:r>
      <w:r>
        <w:rPr/>
        <w:t>3</w:t>
      </w:r>
      <w:r>
        <w:rPr/>
        <w:t>天，头两天送旧，最后一天迎新。这天人们要拜佛，姑娘们用漂着鲜花的清水为佛洗尘，然后彼此泼水嬉戏，相互祝愿，认为这样可以不生疾病，四季平安，鼓声、锣声、泼水声、欢呼声响成一片。期间还要举行赛龙船、放高升、放飞灯等传统娱乐活动和各种歌舞晚会。</w:t>
      </w:r>
    </w:p>
    <w:p>
      <w:pPr>
        <w:pStyle w:val="Normal"/>
        <w:rPr/>
      </w:pPr>
      <w:r>
        <w:rPr/>
        <w:t>藏族村</w:t>
      </w:r>
    </w:p>
    <w:p>
      <w:pPr>
        <w:pStyle w:val="Normal"/>
        <w:rPr/>
      </w:pPr>
      <w:r>
        <w:rPr/>
        <w:t>占地</w:t>
      </w:r>
      <w:r>
        <w:rPr/>
        <w:t>21</w:t>
      </w:r>
      <w:r>
        <w:rPr/>
        <w:t>亩，村内有大小坡顶民居和雕楼式平顶民居。庄严神圣的藏传佛寺，壮观的迎宾白塔，象征吉祥和睦的“白牦牛”雕塑与独具风格的藏式建筑互为映衬，相得益彰。在节日期间，唱民间歌谣，跳锅庄舞、弦子舞，骑手们还进行跑马射箭比赛。</w:t>
      </w:r>
    </w:p>
    <w:p>
      <w:pPr>
        <w:pStyle w:val="Normal"/>
        <w:rPr/>
      </w:pPr>
      <w:r>
        <w:rPr/>
        <w:t>节日：黄藏历元旦是藏族人民最重要的节日，要穿着盛装相互拜年，并到寺院朝拜祈福。正月十五日，各大寺院举行法事，如祈愿大法会</w:t>
      </w:r>
      <w:r>
        <w:rPr/>
        <w:t>;</w:t>
      </w:r>
      <w:r>
        <w:rPr/>
        <w:t>农历四月八日转山会</w:t>
      </w:r>
      <w:r>
        <w:rPr/>
        <w:t>(</w:t>
      </w:r>
      <w:r>
        <w:rPr/>
        <w:t>沐佛节、敬山神</w:t>
      </w:r>
      <w:r>
        <w:rPr/>
        <w:t>);</w:t>
      </w:r>
      <w:r>
        <w:rPr/>
        <w:t>五月端午赛马大会</w:t>
      </w:r>
      <w:r>
        <w:rPr/>
        <w:t>;</w:t>
      </w:r>
      <w:r>
        <w:rPr/>
        <w:t>七月“旺果”节</w:t>
      </w:r>
      <w:r>
        <w:rPr/>
        <w:t>;</w:t>
      </w:r>
      <w:r>
        <w:rPr/>
        <w:t>冬月二十九跳神会等等。</w:t>
      </w:r>
    </w:p>
    <w:p>
      <w:pPr>
        <w:pStyle w:val="Normal"/>
        <w:rPr/>
      </w:pPr>
      <w:r>
        <w:rPr/>
        <w:t>瑶寨</w:t>
      </w:r>
    </w:p>
    <w:p>
      <w:pPr>
        <w:pStyle w:val="Normal"/>
        <w:rPr/>
      </w:pPr>
      <w:r>
        <w:rPr/>
        <w:t>由民居吊角楼、平房民居及乡村道观、粮仓、寨门等建筑构成，错落有致</w:t>
      </w:r>
      <w:r>
        <w:rPr/>
        <w:t>;</w:t>
      </w:r>
      <w:r>
        <w:rPr/>
        <w:t>一些道云南民族村教文化元素的渗入，颇具典型性。</w:t>
      </w:r>
    </w:p>
    <w:p>
      <w:pPr>
        <w:pStyle w:val="Normal"/>
        <w:rPr/>
      </w:pPr>
      <w:r>
        <w:rPr/>
        <w:t>瑶族音乐、舞蹈与其民间歌谣一样，起源于劳动与宗教。其舞蹈著名者如长鼓舞、铜鼓舞，系祭祀盘王、密洛陀的大型舞蹈。民间盛行的舞蹈还有狮舞、草龙舞、花棍舞、上香舞、求师舞等数十种。</w:t>
      </w:r>
    </w:p>
    <w:p>
      <w:pPr>
        <w:pStyle w:val="Normal"/>
        <w:rPr/>
      </w:pPr>
      <w:r>
        <w:rPr/>
        <w:t>节日：大节日有盘王节、春节、达努节、中元节、社王节、清明节等，小节日几乎每月都有。盘王节，俗称“跳盘王”、“还盘王愿”。每隔三五年举行一次，时为农历十月十六日，一般由一户、数户或一村进行。主要仪式由师公跳神祈祷，唱盘王歌，跳长鼓舞，祷告盘王</w:t>
      </w:r>
      <w:r>
        <w:rPr/>
        <w:t>(</w:t>
      </w:r>
      <w:r>
        <w:rPr/>
        <w:t>盘瓠</w:t>
      </w:r>
      <w:r>
        <w:rPr/>
        <w:t>)</w:t>
      </w:r>
      <w:r>
        <w:rPr/>
        <w:t>保佑赐福。盘王节，一般是自称“勉支”的瑶族的节日，十分隆重。</w:t>
      </w:r>
    </w:p>
    <w:p>
      <w:pPr>
        <w:pStyle w:val="Normal"/>
        <w:rPr/>
      </w:pPr>
      <w:r>
        <w:rPr/>
        <w:t>阿昌寨</w:t>
      </w:r>
    </w:p>
    <w:p>
      <w:pPr>
        <w:pStyle w:val="Normal"/>
        <w:rPr/>
      </w:pPr>
      <w:r>
        <w:rPr/>
        <w:t>以一幢合院系建筑为主体，与寨门、手工作坊等建筑互为呼应，青瓦砖墙，石础抬柱，颇具特色。阿昌族热情好客，尊老爱幼。有客来家小憩，主人要好酒好茶招待，吃饭礼让上座，如客人年轻辈分小可推辞坐边座或下方坐</w:t>
      </w:r>
      <w:r>
        <w:rPr/>
        <w:t>;</w:t>
      </w:r>
      <w:r>
        <w:rPr/>
        <w:t>遇敬酒倒茶，忌不礼让就接受。有劝饭习俗，无论会喝酒、喝茶否，忌讳客人不接受</w:t>
      </w:r>
      <w:r>
        <w:rPr/>
        <w:t>;</w:t>
      </w:r>
      <w:r>
        <w:rPr/>
        <w:t>遇劝饭时，无论已饱否都应伸双飞捧碗相接</w:t>
      </w:r>
      <w:r>
        <w:rPr/>
        <w:t>;</w:t>
      </w:r>
      <w:r>
        <w:rPr/>
        <w:t>双手接递或起身行礼，视为恭敬。主要宗教节日有“进洼”、“出洼”、“白柴”、“水节”。除宗教节日外，户腊撒的阿昌族，一年较大的几个节日如赶摆、蹬窝罗，会街节、尝新节、泼水节等，都与傣族相同。</w:t>
      </w:r>
    </w:p>
    <w:p>
      <w:pPr>
        <w:pStyle w:val="Normal"/>
        <w:rPr/>
      </w:pPr>
      <w:r>
        <w:rPr/>
        <w:t>摩梭之家</w:t>
      </w:r>
    </w:p>
    <w:p>
      <w:pPr>
        <w:pStyle w:val="Normal"/>
        <w:rPr/>
      </w:pPr>
      <w:r>
        <w:rPr/>
        <w:t>紧依“泸沽湖”畔建有摩梭人居住的“木楞房”，这座全部用原木建成的风格古朴的壮族村四合寨楼取名为“摩梭之家”。摩梭人居住在滇西北高原永宁地区的泸沽湖畔，人口约</w:t>
      </w:r>
      <w:r>
        <w:rPr/>
        <w:t>8</w:t>
      </w:r>
      <w:r>
        <w:rPr/>
        <w:t>万多，至今还保留母系氏族和母系家庭的生活习惯。这一奇特的民俗引起了全世界人类学家的关注，由时给摩梭人增添了奇异，神秘的色彩。在“摩梭之家”这个风光秀丽、充满神秘色彩的地方，热情好客的摩梭姑娘载歌载舞，向贵宾献上酥油茶，为游客荡起“猪槽”船，一曲情深意长的“玛达咪”，给人留下难忘的印象。看过</w:t>
      </w:r>
      <w:r>
        <w:rPr/>
        <w:t>"</w:t>
      </w:r>
      <w:r>
        <w:rPr/>
        <w:t>云南民族村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新云南民族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南民族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丽江古城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昆明大观楼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