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滇池导游词"/>
      <w:r>
        <w:rPr/>
        <w:t>云南滇池导游词</w:t>
      </w:r>
      <w:bookmarkEnd w:id="0"/>
    </w:p>
    <w:p>
      <w:pPr>
        <w:pStyle w:val="Normal"/>
        <w:rPr/>
      </w:pPr>
      <w:r>
        <w:rPr/>
        <w:t>滇池，亦称昆明湖、昆明池。中国云南省大湖。在昆明市西南，连同湖西侧的西山是著名游览、疗养胜地。滇池是云南省最大的淡水湖，素有高原明珠之称。风景名胜滇池，湖光山色十分壮丽，水面宽阔。站在龙门上，居高临下，滇池尽收眼底，有“高原明珠”之称。其迷人之处更在于它一日之内，随着天际日色、云彩的变化而变幻无穷。滇池水面宽阔，不但是旅游的好去处，还极有经济价值，航运、渔业、灌溉、供水等。滇池周围风景名胜众多，与西山森林公园、大观公园等隔水相望，云南民族村、国家体育训练基地、云南民族博物馆等既相联成片又相对独立，互为依托，是游览、娱乐、度假的理想场所。</w:t>
      </w:r>
    </w:p>
    <w:p>
      <w:pPr>
        <w:pStyle w:val="Normal"/>
        <w:rPr/>
      </w:pPr>
      <w:r>
        <w:rPr/>
        <w:t>滇池水域，群山环抱，河流纵横，良田万顷，人称“高原江南”。在池的周围，有渔村和风帆点缀的观音山风景区</w:t>
      </w:r>
      <w:r>
        <w:rPr/>
        <w:t>;</w:t>
      </w:r>
      <w:r>
        <w:rPr/>
        <w:t>有花光树影的白鱼口空谷园</w:t>
      </w:r>
      <w:r>
        <w:rPr/>
        <w:t>;</w:t>
      </w:r>
      <w:r>
        <w:rPr/>
        <w:t>有绵亘数里，水净沙明的海埂湖滨浴场和秀美隽逸的大观楼公园等等，都是十分惬意的游览之地，特别是在绿波荡漾的彼岸，巍峨雄壮的西山之巅，水浮云掩。那湖泊的秀丽与大海般玄境便呈现在你的眼前。滇池既有湖泊的秀丽，亦有大海的气魄。滇池一角滇池是昆明风景名胜的中心。游览内容丰富，既可环湖探访石器时代的遗址，追寻古滇王墓的踪迹，探索云南文化摇篮的奥秘</w:t>
      </w:r>
      <w:r>
        <w:rPr/>
        <w:t>;</w:t>
      </w:r>
      <w:r>
        <w:rPr/>
        <w:t>又可在岸上游览西山、白鱼口、郑和故里、盘龙古寺、官渡金刚塔等十数处名胜古迹</w:t>
      </w:r>
      <w:r>
        <w:rPr/>
        <w:t>;</w:t>
      </w:r>
      <w:r>
        <w:rPr/>
        <w:t>还可以深入环湖海口、昆阳、晋宁、呈贡、官渡、黑林铺等大小城镇考察风俗民情。</w:t>
      </w:r>
    </w:p>
    <w:p>
      <w:pPr>
        <w:pStyle w:val="Normal"/>
        <w:rPr/>
      </w:pPr>
      <w:r>
        <w:rPr/>
        <w:t>五百里滇池的岸边，游览胜景甚多：海埂湖滨公园、西园别墅、龙门村、观音山、白鱼口等。最佳旅游时间滇池属北纬低纬度亚热带</w:t>
      </w:r>
      <w:r>
        <w:rPr/>
        <w:t>-</w:t>
      </w:r>
      <w:r>
        <w:rPr/>
        <w:t>高原山地季风气候，由于受印度洋西南暖湿气流的影响，日照长、霜期短、年平均气温</w:t>
      </w:r>
      <w:r>
        <w:rPr/>
        <w:t>15℃</w:t>
      </w:r>
      <w:r>
        <w:rPr/>
        <w:t>。气候温和，夏无酷暑，冬无严寒，四季如春，气候宜人，四季皆适宜旅游。历史文化滇池名称的由来可归纳为三种说法。一是从地理形态上看，晋人常璩《华阳国志</w:t>
      </w:r>
      <w:r>
        <w:rPr/>
        <w:t>·</w:t>
      </w:r>
      <w:r>
        <w:rPr/>
        <w:t>南中志》中说：“滇池县，郡治，故滇国也</w:t>
      </w:r>
      <w:r>
        <w:rPr/>
        <w:t>;</w:t>
      </w:r>
      <w:r>
        <w:rPr/>
        <w:t>有泽，水周围二百里，所出深广，下流浅狭，如倒流，故曰滇池。”另一种说法是寻音考义，认为“滇颠也，言最高之顶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有的认为是彝族</w:t>
      </w:r>
      <w:r>
        <w:rPr/>
        <w:t>die(</w:t>
      </w:r>
      <w:r>
        <w:rPr/>
        <w:t>甸</w:t>
      </w:r>
      <w:r>
        <w:rPr/>
        <w:t>)</w:t>
      </w:r>
      <w:r>
        <w:rPr/>
        <w:t>即大坝子。第三种说法，是从民族称谓来考查，《史记</w:t>
      </w:r>
      <w:r>
        <w:rPr/>
        <w:t>·</w:t>
      </w:r>
      <w:r>
        <w:rPr/>
        <w:t>西南夷列传》有记载：“滇”，在古代是这一地区最大的部落名称，楚将庄蹻进滇后，变服随俗称滇王，故有滇池部落，才有滇池名。现在的滇池，已是全国首批批准建立的十二个国家级旅游度假区之一，也是唯一设在内陆省的国家级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