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工作方案模板"/>
      <w:r>
        <w:rPr/>
        <w:t>学生防溺水工作方案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安海镇教委办坚持“安全第一，预防为主”的方针，全园全面开展防溺水安全教育工作，我园充分依靠全体教职员工及全体家生，联合社会各方面力量广泛宣传，切实做好防溺水安全教育工作，防患于未然，以促幼儿健康成长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建立防溺水安全工作领导小组，构建“家庭、幼儿园”家园共育的幼儿安全防护网，通过开展幼儿防溺水安全工作，进一步健全我园防溺水安全教育体系，提升教师、家长对维护幼儿健康成长的重视程度，强化家长对幼儿在外安全监管意识，有效遏制幼儿溺水事故的发生。</w:t>
      </w:r>
    </w:p>
    <w:p>
      <w:pPr>
        <w:pStyle w:val="Normal"/>
        <w:rPr/>
      </w:pPr>
      <w:r>
        <w:rPr/>
        <w:t>三、安全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全体教职工</w:t>
      </w:r>
    </w:p>
    <w:p>
      <w:pPr>
        <w:pStyle w:val="Normal"/>
        <w:rPr/>
      </w:pPr>
      <w:r>
        <w:rPr/>
        <w:t>四、活动安排与措施：</w:t>
      </w:r>
    </w:p>
    <w:p>
      <w:pPr>
        <w:pStyle w:val="Normal"/>
        <w:rPr/>
      </w:pPr>
      <w:r>
        <w:rPr/>
        <w:t>1</w:t>
      </w:r>
      <w:r>
        <w:rPr/>
        <w:t>、召开防溺水专题会议，全面部署幼儿园预防溺水安全工作。排查安全教育方面存在的问题和漏洞，落实防范措施，增强防范责任。</w:t>
      </w:r>
    </w:p>
    <w:p>
      <w:pPr>
        <w:pStyle w:val="Normal"/>
        <w:rPr/>
      </w:pPr>
      <w:r>
        <w:rPr/>
        <w:t>2</w:t>
      </w:r>
      <w:r>
        <w:rPr/>
        <w:t>、强调“五不”规定：不准私自下水游泳，不擅自与同伴结伴游泳，不在无监护人看管的情况下游泳，不到无安全设施、无救护人员的水域游泳，不到不熟悉的水域游泳。</w:t>
      </w:r>
    </w:p>
    <w:p>
      <w:pPr>
        <w:pStyle w:val="Normal"/>
        <w:rPr/>
      </w:pPr>
      <w:r>
        <w:rPr/>
        <w:t>3</w:t>
      </w:r>
      <w:r>
        <w:rPr/>
        <w:t>、通过致学生家长一封信、观看视频、签订安全责任书、知识竞赛等多种形式，多渠道对家长进行进行防溺水宣传工作。</w:t>
      </w:r>
    </w:p>
    <w:p>
      <w:pPr>
        <w:pStyle w:val="Normal"/>
        <w:rPr/>
      </w:pPr>
      <w:r>
        <w:rPr/>
        <w:t>4</w:t>
      </w:r>
      <w:r>
        <w:rPr/>
        <w:t>、开展一次“珍爱生命，杜绝溺水事故”为主题的安全教育活动。让幼儿进行讨论游泳安全的重要性，了解如何做到防止溺水事故的发生，从而增长安全知识。</w:t>
      </w:r>
    </w:p>
    <w:p>
      <w:pPr>
        <w:pStyle w:val="Normal"/>
        <w:rPr/>
      </w:pPr>
      <w:r>
        <w:rPr/>
        <w:t>5</w:t>
      </w:r>
      <w:r>
        <w:rPr/>
        <w:t>、组织一次安全隐患排查工作，并引导家长进行居住地方防溺水隐患排查工作。</w:t>
      </w:r>
    </w:p>
    <w:p>
      <w:pPr>
        <w:pStyle w:val="Normal"/>
        <w:rPr/>
      </w:pPr>
      <w:r>
        <w:rPr/>
        <w:t>6</w:t>
      </w:r>
      <w:r>
        <w:rPr/>
        <w:t>、充分利用宣传标语、宣传专栏、微信平台等多种方式广泛向社区进行防溺水安全宣传教育工作。</w:t>
      </w:r>
    </w:p>
    <w:p>
      <w:pPr>
        <w:pStyle w:val="Normal"/>
        <w:rPr/>
      </w:pPr>
      <w:r>
        <w:rPr/>
        <w:t>7</w:t>
      </w:r>
      <w:r>
        <w:rPr/>
        <w:t>、加强对外来务工人幼儿家长沟通，督促监护人履行好监护责任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各班级要按照活动方案认真开展防溺水安全教育活动，真正做到安全知识入脑入心。</w:t>
      </w:r>
    </w:p>
    <w:p>
      <w:pPr>
        <w:pStyle w:val="Normal"/>
        <w:rPr/>
      </w:pPr>
      <w:r>
        <w:rPr/>
        <w:t>2</w:t>
      </w:r>
      <w:r>
        <w:rPr/>
        <w:t>、安全领导小组结合本次安全教育活动，开展自查自纠工作，确保幼儿在安全的环境中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及时反馈成效，结合不足方面及时整改，为推动幼儿园的各项安全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