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大学生村官培训上的讲话"/>
      <w:r>
        <w:rPr/>
        <w:t>在大学生村官培训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首先，祝贺你们经过笔试、面试、考察等程序，从众多报考人员中脱颖而出，成为一名光荣的“大学生村官”</w:t>
      </w:r>
      <w:r>
        <w:rPr/>
        <w:t>!</w:t>
      </w:r>
      <w:r>
        <w:rPr/>
        <w:t>选聘大学生到村任职是党中央作出的一项重大决策，也是我县优化农村干部队伍来源，加强基层干部队伍长远建设的战略举措。县委对选聘大学生村干部工作高度重视，今天召开大学生村官任前培训会，主要目的就是为了加深大家对农村的了解，帮助大家就如何做好农村工作、当好大学生村官提供一些意见和方法，希望大家调整心态，找准定位，上任以后能够尽快适应环境，迅速进入角色，顺利开展工作。下面，我提三点意见，供大家参考。</w:t>
      </w:r>
    </w:p>
    <w:p>
      <w:pPr>
        <w:pStyle w:val="Normal"/>
        <w:rPr/>
      </w:pPr>
      <w:r>
        <w:rPr/>
        <w:t>一、要勤于学习</w:t>
      </w:r>
    </w:p>
    <w:p>
      <w:pPr>
        <w:pStyle w:val="Normal"/>
        <w:rPr/>
      </w:pPr>
      <w:r>
        <w:rPr/>
        <w:t>在座的各位“大学生村官”都是本科以上学历，有较高的理论水平，这是你们的优势。但学历不等于能力，理论不等于实际，农村基层情况复杂多变，希望你们走上工作岗位后，要充分发挥你们的聪明才智，戒骄戒躁，勤于学习，不断提高适应环境的能力，提高解决实际问题的能力，提高执政为民的能力。</w:t>
      </w:r>
    </w:p>
    <w:p>
      <w:pPr>
        <w:pStyle w:val="Normal"/>
        <w:rPr/>
      </w:pPr>
      <w:r>
        <w:rPr/>
        <w:t>第一、在思想上要做到“三个转变”。一是从学生到农村基层干部角色转变</w:t>
      </w:r>
      <w:r>
        <w:rPr/>
        <w:t>;</w:t>
      </w:r>
      <w:r>
        <w:rPr/>
        <w:t>二是从学校到适应农村基层环境转变</w:t>
      </w:r>
      <w:r>
        <w:rPr/>
        <w:t>;</w:t>
      </w:r>
      <w:r>
        <w:rPr/>
        <w:t>三是由以学习为主到以工作为主转变。大家刚从大学毕业不久，即将到农村基层工作，从校园到农村，从学生到基层干部，环境落差、身份变化都很大，大家可能一下子适应不过来，所以必须学会调整，要让自己主动去适应社会、适应环境，而不是让社会和环境来适应你。能否尽快实现这“三个转变”，适应新的环境，为基层工作开好头，起好步，对大家以后的工作和发展都非常重要。良好的开端是成功的一半，大家一定要坚定信念，以良好的心态积极适应角色转变，给自己重新定位，从进入农村的第一天起，在各方面都要以年轻基层干部的标准来要求自己、锤炼自己，牢固树立责任意识、服务意识和奉献意识，力争用最短的时间、最大程度地融入到实际工作中去。</w:t>
      </w:r>
    </w:p>
    <w:p>
      <w:pPr>
        <w:pStyle w:val="Normal"/>
        <w:rPr/>
      </w:pPr>
      <w:r>
        <w:rPr/>
        <w:t>第二、要在行动上要明确“三个方向”。一是在学习对象上，要虚心向基层干部学习，向群众学习。农村工作纷繁复杂，绝不是读了十几年书就能解决问题的，大部分村干部在农村工作了十几年甚至几十年，积累了丰富的实践经验</w:t>
      </w:r>
      <w:r>
        <w:rPr/>
        <w:t>;</w:t>
      </w:r>
      <w:r>
        <w:rPr/>
        <w:t>农民群众生在农村、长在农村、驻在农村，是农村的真正主人，对农村有最直接的认识和最深刻的感受。大家走上岗位后，都要虚心向他们学习，把他们的正确的认识和好的经验提升为理论，再应用理论去指导实践，不断把认识转化为知识，把知识转化为能力，更好地指导本村工作，推动本村发展。二是在学习方式上，要坚持以自学为主。从大学校园到农村基层，是你们从有围墙的大学走向没有围墙的大学的转接点，在农村这所没有围墙的大学里面，没有老师的谆谆教导，什么都要靠你们自己去学习，开会是学习，做工作是学习，走访群众是学习，与群众聊家常也是学习，要养成勤奋认真的良好学习习惯。三是在学习的内容上，要熟悉党在农村的各项方针政策，特别是支农、惠农政策</w:t>
      </w:r>
      <w:r>
        <w:rPr/>
        <w:t>;</w:t>
      </w:r>
      <w:r>
        <w:rPr/>
        <w:t>熟悉县委提出的“三乐三从一坚定，四保四治八不乱”工作要求，建设生态文明县</w:t>
      </w:r>
      <w:r>
        <w:rPr/>
        <w:t>;</w:t>
      </w:r>
      <w:r>
        <w:rPr/>
        <w:t>深入基层，多方听取意见，多做调查研究，熟悉本村实际情况，找准本村的目标定位。</w:t>
      </w:r>
    </w:p>
    <w:p>
      <w:pPr>
        <w:pStyle w:val="Normal"/>
        <w:rPr/>
      </w:pPr>
      <w:r>
        <w:rPr/>
        <w:t>二、要勤于工作</w:t>
      </w:r>
    </w:p>
    <w:p>
      <w:pPr>
        <w:pStyle w:val="Normal"/>
        <w:rPr/>
      </w:pPr>
      <w:r>
        <w:rPr/>
        <w:t>毛泽东同志说过，“农村是一个广阔的天地，在那里是可以大有作为的”，我觉得这句话现在用在你们身上是最合适的。当前我县农村经济基础薄弱，基础设施建设落后，生活环境、工作条件都比较差，在农村工作很辛苦，做好农村工作、当好“大学生村官”不容易。正因为这样，农村才是最能锻炼人，最让人“可以大有作为”，最能实现人生价值的地方。要按照科学发展观的要求，始终把人民群众的利益放在第一位，时刻把人民群众装在心里，对人民群众心怀感情，把对人民群众的深厚感情贯穿于农村工作的全过程。希望你们努力做到“三勤”：</w:t>
      </w:r>
    </w:p>
    <w:p>
      <w:pPr>
        <w:pStyle w:val="Normal"/>
        <w:rPr/>
      </w:pPr>
      <w:r>
        <w:rPr/>
        <w:t>一是勤动嘴。作为一名大学生村官，你们与其他村干部相比有扎实的理论功底和较高的科学文化水平。要发扬不怕苦、不怕累的精神，耐心细致做好宣传工作，经常向群众传播先进文化，宣传科普知识，提高农民思想认识水平，增强法制意识</w:t>
      </w:r>
      <w:r>
        <w:rPr/>
        <w:t>;</w:t>
      </w:r>
      <w:r>
        <w:rPr/>
        <w:t>要通过自身掌握的农业科技和市场经济知识，及时向群众提供政策、科技、市场等方面的信息，引导农民适应市场需求</w:t>
      </w:r>
      <w:r>
        <w:rPr/>
        <w:t>;</w:t>
      </w:r>
      <w:r>
        <w:rPr/>
        <w:t>引导农民崇尚科学、抵制迷信、移风易俗、破除陋习，弘扬农村新风尚，积极促进农村繁荣发展、和谐稳定。</w:t>
      </w:r>
    </w:p>
    <w:p>
      <w:pPr>
        <w:pStyle w:val="Normal"/>
        <w:rPr/>
      </w:pPr>
      <w:r>
        <w:rPr/>
        <w:t>二是勤动手。农村的每一件工作都关系到农民的切身利益，事无大小，必须实事求是、脚踏实地，从点滴做起，不可好高骛远。对待任何工作都要一步一个脚印，干一件，算一件，件件落实，积小胜为大胜，逐步完成各项目标任务。要充分发挥你们的聪明才智，创新工作，做到人尽其才、才尽其用。要把干事创业的热情和求真务实的态度结合起来，脚踏实地地为群众做好事、办实事、解难事，通过长期的努力，扎扎实实推进农村各项事业的发展。</w:t>
      </w:r>
    </w:p>
    <w:p>
      <w:pPr>
        <w:pStyle w:val="Normal"/>
        <w:rPr/>
      </w:pPr>
      <w:r>
        <w:rPr/>
        <w:t>三是勤动腿。要坚持走群众路线，要经常深入农户，多看多听多问多跑，多做调查研究，多掌握第一手资料，多想点子，多提建议，当好领导的参谋</w:t>
      </w:r>
      <w:r>
        <w:rPr/>
        <w:t>;</w:t>
      </w:r>
      <w:r>
        <w:rPr/>
        <w:t>要尊重群众，把农民当亲人，以平等的身份和他们交朋友，倾听他们的意见，了解他们的愿望，关心他们的疾苦，真心实意地与他们交流，和他们打成一片，争取赢得他们的信任和支持。</w:t>
      </w:r>
    </w:p>
    <w:p>
      <w:pPr>
        <w:pStyle w:val="Normal"/>
        <w:rPr/>
      </w:pPr>
      <w:r>
        <w:rPr/>
        <w:t>三、要勤于总结</w:t>
      </w:r>
    </w:p>
    <w:p>
      <w:pPr>
        <w:pStyle w:val="Normal"/>
        <w:rPr/>
      </w:pPr>
      <w:r>
        <w:rPr/>
        <w:t>当前，农村基层新情况、新问题层出不穷，你们要做好经受困难和挫折考验的思想准备，面对困难时，要有战胜困难的勇气，把战胜困难作为历练人生的机遇</w:t>
      </w:r>
      <w:r>
        <w:rPr/>
        <w:t>;</w:t>
      </w:r>
      <w:r>
        <w:rPr/>
        <w:t>面对问题时，要有解决问题的决心，把解决问题作为增长才干的途径</w:t>
      </w:r>
      <w:r>
        <w:rPr/>
        <w:t>;</w:t>
      </w:r>
      <w:r>
        <w:rPr/>
        <w:t>面对挑战时，要有应对挑战的办法，把应对挑战作为磨练意志的手段。要勤于总结经验，通过总结把具体的感性认识上升为理性认识，从个别的现象中发现和把握规律，并用以指导和推动工作，总结越及时、越深刻，收获就越大，能力提高得就越快。</w:t>
      </w:r>
    </w:p>
    <w:p>
      <w:pPr>
        <w:pStyle w:val="Normal"/>
        <w:rPr/>
      </w:pPr>
      <w:r>
        <w:rPr/>
        <w:t>同志们，能够加入“大学生村官”队伍，是一份光荣，更是一种责任</w:t>
      </w:r>
      <w:r>
        <w:rPr/>
        <w:t>!</w:t>
      </w:r>
      <w:r>
        <w:rPr/>
        <w:t>此次培训后你们将奔赴农村基层开展工作，这是你们人生的新起点，希望大家坚定信心、珍惜机会，不畏艰苦、不负重托，开拓创新、踏实工作，为我县生态文明新农村建设做出积极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志们身体健康、心情愉快、工作顺利、事业有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