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台湾迪化街导游词"/>
      <w:r>
        <w:rPr/>
        <w:t>简易台湾迪化街导游词</w:t>
      </w:r>
      <w:bookmarkEnd w:id="0"/>
    </w:p>
    <w:p>
      <w:pPr>
        <w:pStyle w:val="Normal"/>
        <w:rPr/>
      </w:pPr>
      <w:r>
        <w:rPr/>
        <w:t>这种样式，是仿自南洋等地的“殖民地式”洋楼。</w:t>
      </w:r>
      <w:r>
        <w:rPr/>
        <w:t>1860</w:t>
      </w:r>
      <w:r>
        <w:rPr/>
        <w:t>年，淡水开港后，洋楼建筑随着洋商传到大稻埕。这些洋楼的各种特色，如栱圈回廊、红砖楼房及花瓶栏杆等，很快被转化在店屋的外观立面上，同时加上不少中式的匾额框、花鸟装饰等。</w:t>
      </w:r>
    </w:p>
    <w:p>
      <w:pPr>
        <w:pStyle w:val="Normal"/>
        <w:rPr/>
      </w:pPr>
      <w:r>
        <w:rPr/>
        <w:t>目前在迪化街上数量较少，大部分集中在北段。</w:t>
      </w:r>
    </w:p>
    <w:p>
      <w:pPr>
        <w:pStyle w:val="Normal"/>
        <w:rPr/>
      </w:pPr>
      <w:r>
        <w:rPr/>
        <w:t>仿巴洛克式</w:t>
      </w:r>
    </w:p>
    <w:p>
      <w:pPr>
        <w:pStyle w:val="Normal"/>
        <w:rPr/>
      </w:pPr>
      <w:r>
        <w:rPr/>
        <w:t>是迪化街立面的代表性风格，最能突显迪化街曾经富甲一方的气势。以洗石子和红砖为材料，高耸突出的山墙、繁密细致的花草纹饰，和华美的柱头装饰，构成令人惊叹的华丽效果。</w:t>
      </w:r>
    </w:p>
    <w:p>
      <w:pPr>
        <w:pStyle w:val="Normal"/>
        <w:rPr/>
      </w:pPr>
      <w:r>
        <w:rPr/>
        <w:t>所谓“巴洛克式”，是指欧洲</w:t>
      </w:r>
      <w:r>
        <w:rPr/>
        <w:t>17</w:t>
      </w:r>
      <w:r>
        <w:rPr/>
        <w:t>世纪中叶盛行的建筑风格，以具有如雕塑般立体的外观和繁复的花草纹饰著称。日本明治维新以后，极力吸收欧洲文明，因此在日治期间，引入不少欧洲建筑风格，再经由民间匠师的仿效，造成这股流行的风潮。</w:t>
      </w:r>
    </w:p>
    <w:p>
      <w:pPr>
        <w:pStyle w:val="Normal"/>
        <w:rPr/>
      </w:pPr>
      <w:r>
        <w:rPr/>
        <w:t>迪化街上最壮观的巴洛克式立面，多在中街和南街。</w:t>
      </w:r>
    </w:p>
    <w:p>
      <w:pPr>
        <w:pStyle w:val="Normal"/>
        <w:rPr/>
      </w:pPr>
      <w:r>
        <w:rPr/>
        <w:t>闽南店铺式</w:t>
      </w:r>
    </w:p>
    <w:p>
      <w:pPr>
        <w:pStyle w:val="Normal"/>
        <w:rPr/>
      </w:pPr>
      <w:r>
        <w:rPr/>
        <w:t>以单层楼为主，瓦片覆盖的斜屋顶、木板组成的门窗、屋檐下的亭仔脚……等，是外观上主要的特色。</w:t>
      </w:r>
    </w:p>
    <w:p>
      <w:pPr>
        <w:pStyle w:val="Normal"/>
        <w:rPr/>
      </w:pPr>
      <w:r>
        <w:rPr/>
        <w:t>当时的闽南式建筑，大多是以土埆壁和红砖为主要的建材，比较少见附加的浮塑、装饰，风格极为古朴。</w:t>
      </w:r>
    </w:p>
    <w:p>
      <w:pPr>
        <w:pStyle w:val="Normal"/>
        <w:rPr/>
      </w:pPr>
      <w:r>
        <w:rPr/>
        <w:t>这种店屋的形式，是由大陆福建漳泉地区的移民从原乡带来，是华南地区市镇的店铺原型。这种斜屋顶、附带亭仔脚的店屋，在炎热多雨的气候中，得以方便雨水流动，并遮蔽强烈的阳光。此外，连栋式的商店街，不但节省建材，也充分符合商业集市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由于房舍逐渐老旧，加上交易买卖、货品陈列等方式的改变，此建建筑形式已陆续被改建，愈来愈难得看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