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后第一个跑出教室的往往是这3种学生猜你就是其中一个"/>
      <w:r>
        <w:rPr/>
        <w:t>放学后第一个跑出教室的，往往是这</w:t>
      </w:r>
      <w:r>
        <w:rPr/>
        <w:t>3</w:t>
      </w:r>
      <w:r>
        <w:rPr/>
        <w:t>种学生，猜你就是其中一个</w:t>
      </w:r>
      <w:r>
        <w:rPr/>
        <w:t>!</w:t>
      </w:r>
      <w:bookmarkEnd w:id="0"/>
    </w:p>
    <w:p>
      <w:pPr>
        <w:pStyle w:val="Normal"/>
        <w:rPr/>
      </w:pPr>
      <w:r>
        <w:rPr/>
        <w:t>有很多男生是比较喜欢去网吧打游戏的，他们觉得家里没有这个气氛，就算在上课也在想念着网吧里的游戏。只要等老师说下课后，就赶紧跑到学校旁边的网吧里边，担心学校有这么多人想去上网，晚一点可能就没有位置了，所以放学的时候就像一支箭一样冲向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人家说玩物丧志是很有道理的哦</w:t>
      </w:r>
      <w:r>
        <w:rPr/>
        <w:t>!</w:t>
      </w:r>
      <w:r>
        <w:rPr/>
        <w:t>也有不少人为了玩游戏而逃课的，就是为了在网吧多玩一会，我们千万不要成为这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