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该怎么说"/>
      <w:r>
        <w:rPr/>
        <w:t>大学生自我介绍该怎么说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__,</w:t>
      </w:r>
      <w:r>
        <w:rPr/>
        <w:t>来自上海</w:t>
      </w:r>
      <w:r>
        <w:rPr/>
        <w:t>.</w:t>
      </w:r>
      <w:r>
        <w:rPr/>
        <w:t>我是今年南京工业大学的应届毕业生，学的是信息管理与信息系统专业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利益为自己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