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韶山故居导游词"/>
      <w:r>
        <w:rPr/>
        <w:t>韶山故居导游词</w:t>
      </w:r>
      <w:bookmarkEnd w:id="0"/>
    </w:p>
    <w:p>
      <w:pPr>
        <w:pStyle w:val="Normal"/>
        <w:rPr/>
      </w:pPr>
      <w:r>
        <w:rPr/>
        <w:t>毛爷爷从小就天资聪慧，酷爱读书。夏天的晚上蚊子较多，他就在床边放条凳子，凳上放一盏灯，人躲到蚊帐里面，将头伸到帐子外看书，冬天，他常常躺在被子里读书到深夜。甚至在他</w:t>
      </w:r>
      <w:r>
        <w:rPr/>
        <w:t>13</w:t>
      </w:r>
      <w:r>
        <w:rPr/>
        <w:t>岁至</w:t>
      </w:r>
      <w:r>
        <w:rPr/>
        <w:t>15</w:t>
      </w:r>
      <w:r>
        <w:rPr/>
        <w:t>岁停学在家劳动的时候，他也刻苦攻读。毛爷爷有句著名的格言“活到老，学到老”，这是对他爱好学习最好的写照。</w:t>
      </w:r>
    </w:p>
    <w:p>
      <w:pPr>
        <w:pStyle w:val="Normal"/>
        <w:rPr/>
      </w:pPr>
      <w:r>
        <w:rPr/>
        <w:t>请大家抬头看，可能大家没有注意，在这间房的上方还有一个小阁楼，也就是在这个小阁楼上建立了中共韶山第一个党支部。</w:t>
      </w:r>
      <w:r>
        <w:rPr/>
        <w:t>1925</w:t>
      </w:r>
      <w:r>
        <w:rPr/>
        <w:t>年毛爷爷同志回来开展农民运动时，在楼上开过秘密会议。在革命斗争中，毛爷爷培养的积极分子毛新枚、李耿候、钟志申、庞叔侃都加入了中国共产党。</w:t>
      </w:r>
      <w:r>
        <w:rPr/>
        <w:t>1925</w:t>
      </w:r>
      <w:r>
        <w:rPr/>
        <w:t>年</w:t>
      </w:r>
      <w:r>
        <w:rPr/>
        <w:t>6</w:t>
      </w:r>
      <w:r>
        <w:rPr/>
        <w:t>月，毛爷爷在这座楼上举行了入党宣誓仪式，建立了中共韶山支部，由毛福轩担任第一任支部书记，这五位同志后来都为革命英勇献身。</w:t>
      </w:r>
    </w:p>
    <w:p>
      <w:pPr>
        <w:pStyle w:val="Normal"/>
        <w:rPr/>
      </w:pPr>
      <w:r>
        <w:rPr/>
        <w:t>这里是故居放农具的地方。毛爷爷</w:t>
      </w:r>
      <w:r>
        <w:rPr/>
        <w:t>6</w:t>
      </w:r>
      <w:r>
        <w:rPr/>
        <w:t>岁开始参加劳动，</w:t>
      </w:r>
      <w:r>
        <w:rPr/>
        <w:t>13</w:t>
      </w:r>
      <w:r>
        <w:rPr/>
        <w:t>岁到</w:t>
      </w:r>
      <w:r>
        <w:rPr/>
        <w:t>15</w:t>
      </w:r>
      <w:r>
        <w:rPr/>
        <w:t>岁时，又因家里缺少劳动力，他便休学在家从事农业劳动。这里放着的水车、石磨等都是他当年用过的原物。这间小屋是碓屋，是农作物加工的地方，这里有加工大米用的推、碓和风车。</w:t>
      </w:r>
      <w:r>
        <w:rPr/>
        <w:t>1959</w:t>
      </w:r>
      <w:r>
        <w:rPr/>
        <w:t>年，毛爷爷还饶有兴致在这里亲自为公安部长罗瑞卿等陪同人员表演如何使用碓，他说，“我小时候在家干过这话，我父亲讲，我家就是靠它致富的。”</w:t>
      </w:r>
    </w:p>
    <w:p>
      <w:pPr>
        <w:pStyle w:val="Normal"/>
        <w:widowControl/>
        <w:bidi w:val="0"/>
        <w:spacing w:before="180" w:after="180"/>
        <w:jc w:val="left"/>
        <w:rPr/>
      </w:pPr>
      <w:r>
        <w:rPr/>
        <w:t>这里是谷仓。谷仓的小斗上还刻有“毛四端”三个字。</w:t>
      </w:r>
      <w:r>
        <w:rPr/>
        <w:t>1959</w:t>
      </w:r>
      <w:r>
        <w:rPr/>
        <w:t>年，毛爷爷辨认后说</w:t>
      </w:r>
      <w:r>
        <w:rPr/>
        <w:t>:“</w:t>
      </w:r>
      <w:r>
        <w:rPr/>
        <w:t>这是我太公的名字，是他惟一的遗产。”过去，遇上收成好的时候，全家最多能打</w:t>
      </w:r>
      <w:r>
        <w:rPr/>
        <w:t>80</w:t>
      </w:r>
      <w:r>
        <w:rPr/>
        <w:t>多担粮食，除去自家用</w:t>
      </w:r>
      <w:r>
        <w:rPr/>
        <w:t>30</w:t>
      </w:r>
      <w:r>
        <w:rPr/>
        <w:t>余担外，粮食还有许多剩余，可以进行买卖。这里是牛栏，这里是柴屋，毛爷爷小时候常常帮助家里放牛、割草、打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