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节慰问信范文"/>
      <w:r>
        <w:rPr/>
        <w:t>关于教师节慰问信范文</w:t>
      </w:r>
      <w:bookmarkEnd w:id="0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祝您教师节快乐</w:t>
      </w:r>
      <w:r>
        <w:rPr/>
        <w:t>!</w:t>
      </w:r>
      <w:r>
        <w:rPr/>
        <w:t>从</w:t>
      </w:r>
      <w:r>
        <w:rPr/>
        <w:t>5</w:t>
      </w:r>
      <w:r>
        <w:rPr/>
        <w:t>月份的分班到</w:t>
      </w:r>
      <w:r>
        <w:rPr/>
        <w:t>8</w:t>
      </w:r>
      <w:r>
        <w:rPr/>
        <w:t>月份的别离，时间似乎过得太快了些。我觉得，我们还未来得及告别，未来得及相互的祝福，我已站在了高三的起跑线，我觉得，如果上天再给我一次选择的机会，我还会心甘情愿的来四中，我还会甘心情愿的成为您的学生，我会更加珍惜那段相处的时光。您曾告诉过我五百年的沧海桑田，偏有这样的安排，而我一直为着这样的安排感谢上天。徐老师，我会一直深信，没有比师恩更高的山，没有比师恩更长的路。</w:t>
      </w:r>
    </w:p>
    <w:p>
      <w:pPr>
        <w:pStyle w:val="Normal"/>
        <w:rPr/>
      </w:pPr>
      <w:r>
        <w:rPr/>
        <w:t>临别时分，总勉不了那淡淡的忧愁，是伤感，是怀念，更是心季的留恋。因为这期间有着玖瑰色的花季雨季，有红叶枫飞的秋色美丽。那期间有这么多，那么多，抓不住的缤纷的欢声与笑语。六月的天气总是那么的淅淅沥沥，包裹着的除了那殷殷的希冀，还有那一段段成长的经历，那叮咛，那嘱托，那亘古不变的誓言都放飞在天际，放飞在天际。我们的相遇是我们之间的师生情谊，是色彩斑斓的诗词的华丽，是桃花潭水的重情重谊。</w:t>
      </w:r>
    </w:p>
    <w:p>
      <w:pPr>
        <w:pStyle w:val="Normal"/>
        <w:rPr/>
      </w:pPr>
      <w:r>
        <w:rPr/>
        <w:t>怎不能遇见你徐老师，您知道吗</w:t>
      </w:r>
      <w:r>
        <w:rPr/>
        <w:t>?</w:t>
      </w:r>
      <w:r>
        <w:rPr/>
        <w:t>当得知您不再带着我们步入高三时，我在日记本里写下了上面的那段话，在日记本里写满别离的痛楚。因为那种融洽的师生关系，让我有了安心的感觉，我觉得您更像是一位朋友，一位叫老师的朋友。他年龄比我们大几岁，他的经历充满了离奇，他的生活总是那样的平常心的体会。但在某些方面，又执著的相信他很独立，自己的事业自己闯。他很帅气，电脑的知识没问题。他很少生气，他爱五班的每一张笑脸，他热爱这一个集体。也许正是因为您是这样子的一个人，这样做老师，我有什么心里话才敢、才能对您讲，我有什么问题才可以对您说。总而言之，高二的生活，谢谢您。我不会再轻别离，因为我知道，我们之间没有别离。</w:t>
      </w:r>
    </w:p>
    <w:p>
      <w:pPr>
        <w:pStyle w:val="Normal"/>
        <w:rPr/>
      </w:pPr>
      <w:r>
        <w:rPr/>
        <w:t>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徐老师永远快乐</w:t>
      </w:r>
      <w:r>
        <w:rPr/>
        <w:t>!</w:t>
      </w:r>
      <w:r>
        <w:rPr/>
        <w:t>生活的道路一旦选定，就要勇敢的走下去，决不回头应该相信，您会是生活的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