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的精彩英文广告语"/>
      <w:r>
        <w:rPr/>
        <w:t>知名品牌的精彩英文广告语</w:t>
      </w:r>
      <w:bookmarkEnd w:id="0"/>
    </w:p>
    <w:p>
      <w:pPr>
        <w:pStyle w:val="Normal"/>
        <w:rPr/>
      </w:pPr>
      <w:r>
        <w:rPr/>
        <w:t>1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2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3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5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8.theworldsmileswithreader’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9.oneshouldloveanimals.theyaresotasty.</w:t>
      </w:r>
      <w:r>
        <w:rPr/>
        <w:t>每个人都应该热爱动物，因为它们很好吃</w:t>
      </w:r>
      <w:r>
        <w:rPr/>
        <w:t>.</w:t>
      </w:r>
    </w:p>
    <w:p>
      <w:pPr>
        <w:pStyle w:val="Normal"/>
        <w:rPr/>
      </w:pPr>
      <w:r>
        <w:rPr/>
        <w:t>10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11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2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3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4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15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16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7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18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9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20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loveisphotogenic.itneedsdarknesstodevelop.</w:t>
      </w:r>
      <w:r>
        <w:rPr/>
        <w:t>爱情就象照片，需要大量的暗房时间来培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