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上学期班主任工作计划总结文本1000字大全"/>
      <w:r>
        <w:rPr/>
        <w:t>高一上学期班主任工作计划总结文本</w:t>
      </w:r>
      <w:r>
        <w:rPr/>
        <w:t>1000</w:t>
      </w:r>
      <w:r>
        <w:rPr/>
        <w:t>字大全</w:t>
      </w:r>
      <w:bookmarkEnd w:id="0"/>
    </w:p>
    <w:p>
      <w:pPr>
        <w:pStyle w:val="Normal"/>
        <w:rPr/>
      </w:pPr>
      <w:r>
        <w:rPr/>
        <w:t>在通过抽签决定自己在高一上学期所带的班级以后，我明白当下最为重要的还是做好最坏的打算来制定工作计划，至少作为班主任来说应该要在学期之初便确定好学生基础的扎实程度，这样的话在班级管理工作中也能更好地完成这学期的教学任务，不过我也相信这次以班主任的身份教导学生也是对自身教学水平的磨砺，在综合了过去教学经验以后我制定了这学期的工作计划。</w:t>
      </w:r>
    </w:p>
    <w:p>
      <w:pPr>
        <w:pStyle w:val="Normal"/>
        <w:rPr/>
      </w:pPr>
      <w:r>
        <w:rPr/>
        <w:t>一方面我要稳定好学生的思绪并做好纪律管理工作，特别是在早自习的时候要注意在教室外面进行巡视，查看是否存在上课睡觉以及做其他小动作的情况，刚刚进入一个新环境的学生在性格方面肯定是比较跳脱的，所以班级管理工作方面最难以落实下去的便是在遵守纪律这方面的问题，虽然说我明白对于班主任的课程肯定能够让他们不至于公开唱反调，但是也是会存在着部分学生在台下做一些违反纪律行为影响到科任老师上课的现象，而我要做的就是要纠正这种现象并在他们心里树立一个良好的遵守班级班规的形象。</w:t>
      </w:r>
    </w:p>
    <w:p>
      <w:pPr>
        <w:pStyle w:val="Normal"/>
        <w:rPr/>
      </w:pPr>
      <w:r>
        <w:rPr/>
        <w:t>另一方面针对学习方面的问题还是要与科任老师配合起来，要能够通过平时的观察发现哪些老师在教学工作中遇到困难，特别是要考虑到是否会存在学生不尊重年轻老师的可能性并想出解决的办法，而且随着现在对教师要求越来越高的现状必须要辅助好科任老师进行教学才能够保证班级的整体提升，可以确定的是如果不能够及时解决偏科现象的话将会对以后的工作带来一定的困扰，所以也可以认为高一上学期对于学生融入高中的学习氛围是非常重要的。</w:t>
      </w:r>
    </w:p>
    <w:p>
      <w:pPr>
        <w:pStyle w:val="Normal"/>
        <w:rPr/>
      </w:pPr>
      <w:r>
        <w:rPr/>
        <w:t>在这学期我计划制定出一份尖子生以及进步比较大的后进生的名单，这样做也是为了利用学生以及家长之间的竞争心理，这样也能够通过无形之间的压力导致学生产生自主学习的动力，关于这一点如果能够做好并延续下去的话必定能营造良好的学习氛围，如果可以的话也能够自己出资购买学习用品用以奖励进步比较大的学生，只要能够利用这个学期将班级的大致框架都建立起来的话也能让自己在以后的班级管理工作中轻松许多。</w:t>
      </w:r>
    </w:p>
    <w:p>
      <w:pPr>
        <w:pStyle w:val="Normal"/>
        <w:widowControl/>
        <w:bidi w:val="0"/>
        <w:spacing w:before="180" w:after="180"/>
        <w:jc w:val="left"/>
        <w:rPr/>
      </w:pPr>
      <w:r>
        <w:rPr/>
        <w:t>总的来说制定这份计划的初衷也是为了便于对高一新生进行管理，或许其中还有一些比较重要的地方并没有提及到，但是严格意义上来说对于这学期前期的工作指导已经是绰绰有余了，关键还是要看自身教学水平是否能让学生从中产生相应的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