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"/>
      <w:r>
        <w:rPr/>
        <w:t>2023</w:t>
      </w:r>
      <w:r>
        <w:rPr/>
        <w:t>青春奋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一个美丽且极富诱惑性的词语。有关青春的名言警句、诗词歌赋数不胜数，现在，他甚至活跃在各大影视荧屏上，如《老男孩》，以及前段时间异常火爆的《致我们终将失去的青春》，由此可见，青春是多么地令人疯狂和着迷。值得庆幸的是，我们大学生正值青春，那么，我们要怎样诠释自己的青春呢</w:t>
      </w:r>
      <w:r>
        <w:rPr/>
        <w:t>?</w:t>
      </w:r>
      <w:r>
        <w:rPr/>
        <w:t>在我看来，只有内心的真善美才会让青春无悔。</w:t>
      </w:r>
    </w:p>
    <w:p>
      <w:pPr>
        <w:pStyle w:val="Normal"/>
        <w:rPr/>
      </w:pPr>
      <w:r>
        <w:rPr/>
        <w:t>首先，请允许我在这里分享一个真人真事。</w:t>
      </w:r>
    </w:p>
    <w:p>
      <w:pPr>
        <w:pStyle w:val="Normal"/>
        <w:rPr/>
      </w:pPr>
      <w:r>
        <w:rPr/>
        <w:t>去年寒假，我在电视上看到这样一个故事，至今令我感动不已。一位女士下班回家，在街上与一名男子擦肩而过，竟引来这名男子的一阵狂砍，女子满身鲜血，就在众人的猜疑和惶恐之时，一名男子从身后将凶徒制止，女子最终获救。当这名见义勇为被邀请到电视节目录制现场时，我震惊了。他是一个右脚残疾的人，走起路来一瘸一拐，但他却凭着自己的机智勇敢，冒着生命危险从一个精神病患者的手中拯救了一个无辜的生命。</w:t>
      </w:r>
    </w:p>
    <w:p>
      <w:pPr>
        <w:pStyle w:val="Normal"/>
        <w:rPr/>
      </w:pPr>
      <w:r>
        <w:rPr/>
        <w:t>面对残疾人的义举，正值青春的我们还有什么理由去质疑这个社会</w:t>
      </w:r>
      <w:r>
        <w:rPr/>
        <w:t>?</w:t>
      </w:r>
      <w:r>
        <w:rPr/>
        <w:t>还要找什么借口来冷漠地旁观这个世界</w:t>
      </w:r>
      <w:r>
        <w:rPr/>
        <w:t>?</w:t>
      </w:r>
    </w:p>
    <w:p>
      <w:pPr>
        <w:pStyle w:val="Normal"/>
        <w:rPr/>
      </w:pPr>
      <w:r>
        <w:rPr/>
        <w:t>青春是明媚的阳光，我们要让自己在阳光下成长。当两岁女童被车碾压而被路人漠视致死</w:t>
      </w:r>
      <w:r>
        <w:rPr/>
        <w:t>;</w:t>
      </w:r>
      <w:r>
        <w:rPr/>
        <w:t>当地震来临首个跑出教室的“范跑跑”还在振振有词</w:t>
      </w:r>
      <w:r>
        <w:rPr/>
        <w:t>;</w:t>
      </w:r>
      <w:r>
        <w:rPr/>
        <w:t>当老人摔倒无人敢扶怕遭反诬……</w:t>
      </w:r>
    </w:p>
    <w:p>
      <w:pPr>
        <w:pStyle w:val="Normal"/>
        <w:rPr/>
      </w:pPr>
      <w:r>
        <w:rPr/>
        <w:t>我们根本不用感到困惑和迷茫，只须对和谐假恶丑现象嗤之以鼻。因为我们正值青春，正能量需要我们去传递，真善美需要我们去发扬光大。其实，我们身边也在不断涌现人间真善美的感动事迹和感动人物，向奋不顾身用手臂接住坠落女孩的杭州“最美妈妈吴菊萍”，像深圳打工妹无惧危险救下轻生男孩的“最美少女刘文秀”，像生死关头舍生救学生的“最美女教师张丽莉”。不论是“最美爸爸”黄小荣奋不顾身的“惊人一跃”，还是“最美司机”吴斌强忍剧痛的“完美一刹”，都是一道道人性光辉的闪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整个人生旅途中最绚丽、最奇妙、最灿烂的一站，我们每个人都要用一颗真诚的心去对待生活、对待工作、对待社会。一个人有了追求真善美的思想，才能充实自己的人生。这种追求真善美的力量就像一块块铺路的基石，当这样的基石一天天多起来时，我们前行的道路就会越发平坦，我们的内心就会生发更多的希望和鼓舞，我们的生活才会拥有温暖和感动，我们的青春才会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