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青年与理想2023"/>
      <w:r>
        <w:rPr/>
        <w:t>演讲稿青年与理想</w:t>
      </w:r>
      <w:r>
        <w:rPr/>
        <w:t>2023</w:t>
      </w:r>
      <w:bookmarkEnd w:id="0"/>
    </w:p>
    <w:p>
      <w:pPr>
        <w:pStyle w:val="Normal"/>
        <w:rPr/>
      </w:pPr>
      <w:r>
        <w:rPr/>
        <w:t>走在青春的斑马线上，一路奔跑着，疯狂着。欢声笑语在耳际旁滑落。遗失的美好任风吹拂。</w:t>
      </w:r>
    </w:p>
    <w:p>
      <w:pPr>
        <w:pStyle w:val="Normal"/>
        <w:rPr/>
      </w:pPr>
      <w:r>
        <w:rPr/>
        <w:t>一年终了，返程的车票漫天飞舞，似片如雪。血肖然地滑落，风止不住地狂啸。大地被冰封，窗台上凝结着几滴尚未逝去的水滴。与雪花相似，在风中飞舞，辨不清，分不明。让青春的交响曲响起，在漫漫冰雪中前行。</w:t>
      </w:r>
    </w:p>
    <w:p>
      <w:pPr>
        <w:pStyle w:val="Normal"/>
        <w:rPr/>
      </w:pPr>
      <w:r>
        <w:rPr/>
        <w:t>阳春三月，被风吹融过的小草忍不住对世界的好奇，悄悄地，悄悄地冒了出来。冰雪在艳阳的抚摸下屈服，汇集成一条条通往彼岸天堂的道路。温度还是有点低，但这不能阻挡青春前进的步伐。走在绿油油的田地里，泥土的芬芳扑鼻而来，有小草涩涩的味道。步入新一代的轮回之中。</w:t>
      </w:r>
    </w:p>
    <w:p>
      <w:pPr>
        <w:pStyle w:val="Normal"/>
        <w:rPr/>
      </w:pPr>
      <w:r>
        <w:rPr/>
        <w:t>蝉一度的呼喊，祈求老天能在闷热的午后降临一些甘露。但上天似乎对他的企盼无动于衷。蝉的叫声越大，温度越高。</w:t>
      </w:r>
    </w:p>
    <w:p>
      <w:pPr>
        <w:pStyle w:val="Normal"/>
        <w:rPr/>
      </w:pPr>
      <w:r>
        <w:rPr/>
        <w:t>烈日渐微，天转阴，风袭来，秋接替夏。一度翠绿的枫叶转眼见红，在风中摇曳，似一片火海。落叶将至，幽静的山路被铺成厚厚的一层，踏上去，软软的，没有脚印，只有遗留在脑海中树叶“沙沙”的响声。一切在此轮回。</w:t>
      </w:r>
    </w:p>
    <w:p>
      <w:pPr>
        <w:pStyle w:val="Normal"/>
        <w:rPr/>
      </w:pPr>
      <w:r>
        <w:rPr/>
        <w:t>玉碗沙悉点点金，成长的道路上，有你我的欢歌笑语，有你我体验过的人生百态。不以生为始，不以死为终，把属于自己的青春味道留在人间。</w:t>
      </w:r>
    </w:p>
    <w:p>
      <w:pPr>
        <w:pStyle w:val="Normal"/>
        <w:rPr/>
      </w:pPr>
      <w:r>
        <w:rPr/>
        <w:t>让青春的历程不以悔恨告终。</w:t>
      </w:r>
    </w:p>
    <w:p>
      <w:pPr>
        <w:pStyle w:val="Normal"/>
        <w:rPr/>
      </w:pPr>
      <w:r>
        <w:rPr/>
        <w:t>成长其实是一个不断否定自己的过程。我们一步步前行。一点点否定自我，然后不得不面对一事无成的自己。梦想就像一盏盏灯笼照在前方，当我们走进时，它却迫不及待的熄灭了，于是我们向下一盏灯前进，却终究是可望而不可即。</w:t>
      </w:r>
    </w:p>
    <w:p>
      <w:pPr>
        <w:pStyle w:val="Normal"/>
        <w:rPr/>
      </w:pPr>
      <w:r>
        <w:rPr/>
        <w:t>青春像一扇打开的门，走出来就回不去了</w:t>
      </w:r>
      <w:r>
        <w:rPr/>
        <w:t>!</w:t>
      </w:r>
    </w:p>
    <w:p>
      <w:pPr>
        <w:pStyle w:val="Normal"/>
        <w:rPr/>
      </w:pPr>
      <w:r>
        <w:rPr/>
        <w:t>还记得老狼的《月光倾城》是这样唱的：</w:t>
      </w:r>
    </w:p>
    <w:p>
      <w:pPr>
        <w:pStyle w:val="Normal"/>
        <w:rPr/>
      </w:pPr>
      <w:r>
        <w:rPr/>
        <w:t>“</w:t>
      </w:r>
      <w:r>
        <w:rPr/>
        <w:t>月光下的城城下的灯下的人在等</w:t>
      </w:r>
    </w:p>
    <w:p>
      <w:pPr>
        <w:pStyle w:val="Normal"/>
        <w:rPr/>
      </w:pPr>
      <w:r>
        <w:rPr/>
        <w:t>人群里的风风里的歌里的岁月声</w:t>
      </w:r>
    </w:p>
    <w:p>
      <w:pPr>
        <w:pStyle w:val="Normal"/>
        <w:rPr/>
      </w:pPr>
      <w:r>
        <w:rPr/>
        <w:t>谁不知不觉叹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叹那不知不觉年纪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