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徽万佛湖的导游词"/>
      <w:r>
        <w:rPr/>
        <w:t>关于安徽万佛湖的导游词</w:t>
      </w:r>
      <w:bookmarkEnd w:id="0"/>
    </w:p>
    <w:p>
      <w:pPr>
        <w:pStyle w:val="Normal"/>
        <w:rPr/>
      </w:pPr>
      <w:r>
        <w:rPr/>
        <w:t>万佛湖是国家</w:t>
      </w:r>
      <w:r>
        <w:rPr/>
        <w:t>AAAA</w:t>
      </w:r>
      <w:r>
        <w:rPr/>
        <w:t>级风景区，原名龙河口水库，位于舒城县中部，总面积</w:t>
      </w:r>
      <w:r>
        <w:rPr/>
        <w:t>50</w:t>
      </w:r>
      <w:r>
        <w:rPr/>
        <w:t>平方千米，容水量达</w:t>
      </w:r>
      <w:r>
        <w:rPr/>
        <w:t>8</w:t>
      </w:r>
      <w:r>
        <w:rPr/>
        <w:t>亿立方米，水质清冽，达国家二级水标准，是淠史杭工程的重要组成部分，为皖西五大水库之一，有“安徽千岛湖”之誉。</w:t>
      </w:r>
    </w:p>
    <w:p>
      <w:pPr>
        <w:pStyle w:val="Normal"/>
        <w:rPr/>
      </w:pPr>
      <w:r>
        <w:rPr/>
        <w:t>首先大家先来到松渡码头乘船游湖，从湖上看，万佛湖四面都被青山环绕着，水面波光粼粼，还有很多鸟积聚在湖滩上，湖中港湾纵横曲折，岛屿星罗棋布。</w:t>
      </w:r>
    </w:p>
    <w:p>
      <w:pPr>
        <w:pStyle w:val="Normal"/>
        <w:rPr/>
      </w:pPr>
      <w:r>
        <w:rPr/>
        <w:t>大家注意了，看到前面那个宏伟壮观的大坝了吗</w:t>
      </w:r>
      <w:r>
        <w:rPr/>
        <w:t>?</w:t>
      </w:r>
      <w:r>
        <w:rPr/>
        <w:t>这就是堪称世界之最，用人工肩挑方法建筑的万佛湖大坝，坝长</w:t>
      </w:r>
      <w:r>
        <w:rPr/>
        <w:t>1000</w:t>
      </w:r>
      <w:r>
        <w:rPr/>
        <w:t>多米，高</w:t>
      </w:r>
      <w:r>
        <w:rPr/>
        <w:t>75.4</w:t>
      </w:r>
      <w:r>
        <w:rPr/>
        <w:t>米</w:t>
      </w:r>
      <w:r>
        <w:rPr/>
        <w:t>.</w:t>
      </w:r>
      <w:r>
        <w:rPr/>
        <w:t>大坝是在新中国成立初期舒城人们为了抵抗旱涝灾害建成的，大家想想在新中国刚成立，技术缺乏，设施不完备的情况下，却建成了如此声势浩大的工程，我们不得不钦佩当时的劳动人民万众一心，齐心协力的精神啊</w:t>
      </w:r>
      <w:r>
        <w:rPr/>
        <w:t>!</w:t>
      </w:r>
      <w:r>
        <w:rPr/>
        <w:t>大坝坝面的栲栳山连接着“五老观太极”，五老观太极是五座坐北面南的山峰，山上有周瑜祖先的墓地。相传曾有</w:t>
      </w:r>
      <w:r>
        <w:rPr/>
        <w:t>5</w:t>
      </w:r>
      <w:r>
        <w:rPr/>
        <w:t>位高人化妆成</w:t>
      </w:r>
      <w:r>
        <w:rPr/>
        <w:t>5</w:t>
      </w:r>
      <w:r>
        <w:rPr/>
        <w:t>位聋、哑、瘸、瞎、傻者，对周瑜百般刁难，以试周瑜心胸气度，最后再传授其军事秘籍，并赠送</w:t>
      </w:r>
      <w:r>
        <w:rPr/>
        <w:t>5</w:t>
      </w:r>
      <w:r>
        <w:rPr/>
        <w:t>件宝物，即</w:t>
      </w:r>
      <w:r>
        <w:rPr/>
        <w:t>:</w:t>
      </w:r>
      <w:r>
        <w:rPr/>
        <w:t>羽扇、纶巾、瑶琴、无字天书和鱼肠神剑，使周瑜称为名垂千古的军事英才。</w:t>
      </w:r>
    </w:p>
    <w:p>
      <w:pPr>
        <w:pStyle w:val="Normal"/>
        <w:rPr/>
      </w:pPr>
      <w:r>
        <w:rPr/>
        <w:t>在万佛湖北岸，五老观太极的西侧有大梅山和小梅山，“梅山晓烟”为龙舒八景之一。在万佛湖北岸还有一处奇石景观，为临湖岩石。因风雨剥蚀而形成的形态各异的奇特景象，有象鼻石、人头马、神龟望月等。这些奇石是大自然赐予万佛湖的瑰丽宝藏。看到这些奇石，大家是不是也感叹大自然的鬼斧神工呢</w:t>
      </w:r>
      <w:r>
        <w:rPr/>
        <w:t>?</w:t>
      </w:r>
    </w:p>
    <w:p>
      <w:pPr>
        <w:pStyle w:val="Normal"/>
        <w:rPr/>
      </w:pPr>
      <w:r>
        <w:rPr/>
        <w:t>大家现在看我手指方向，位于湖中央像飞燕一样的岛是燕子岛。岛上有孔雀苑、百草园、垂钓台等景观。其中孔雀苑中的绿孔雀是国家一级保护动物，如果大家谁遇到孔雀开屏，那可是个家庭幸福、事业兴旺的好兆头啊</w:t>
      </w:r>
      <w:r>
        <w:rPr/>
        <w:t>!</w:t>
      </w:r>
    </w:p>
    <w:p>
      <w:pPr>
        <w:pStyle w:val="Normal"/>
        <w:rPr/>
      </w:pPr>
      <w:r>
        <w:rPr/>
        <w:t>大家再看我手指的那个是风情岛，岛上建有佛光亭、三友亭和大理三塔等民族风格的微缩景观</w:t>
      </w:r>
      <w:r>
        <w:rPr/>
        <w:t>;</w:t>
      </w:r>
      <w:r>
        <w:rPr/>
        <w:t>还有许多坐花轿、推彩车和抛绣球等民俗活动，傣族、苗族和布依族等民族服饰展</w:t>
      </w:r>
      <w:r>
        <w:rPr/>
        <w:t>;</w:t>
      </w:r>
      <w:r>
        <w:rPr/>
        <w:t>山歌、秧歌和庐剧、黄梅戏演唱等。优美的自然风光与浓郁的民族风情相结合，所以这里被称之为“仙境万佛湖，梦中风情岛”。</w:t>
      </w:r>
    </w:p>
    <w:p>
      <w:pPr>
        <w:pStyle w:val="Normal"/>
        <w:rPr/>
      </w:pPr>
      <w:r>
        <w:rPr/>
        <w:t>万佛湖的岛屿有很多很多，比如龙王岛、桃花岛等等，如此多的岛屿构成了迷人的万佛风光。看完这么多的岛，接下来咱们就要去万佛山啦</w:t>
      </w:r>
      <w:r>
        <w:rPr/>
        <w:t>!</w:t>
      </w:r>
    </w:p>
    <w:p>
      <w:pPr>
        <w:pStyle w:val="Normal"/>
        <w:rPr/>
      </w:pPr>
      <w:r>
        <w:rPr/>
        <w:t>趁咱们的旅游车还没开到目的地，我先给大家简单介绍一下万佛山</w:t>
      </w:r>
      <w:r>
        <w:rPr/>
        <w:t>!</w:t>
      </w:r>
      <w:r>
        <w:rPr/>
        <w:t>万佛山是国家森林公园，旅游区总面积</w:t>
      </w:r>
      <w:r>
        <w:rPr/>
        <w:t>50</w:t>
      </w:r>
      <w:r>
        <w:rPr/>
        <w:t>平方公里，森林覆盖率</w:t>
      </w:r>
      <w:r>
        <w:rPr/>
        <w:t>95%</w:t>
      </w:r>
      <w:r>
        <w:rPr/>
        <w:t>，以林、松、石、瀑奇异多姿为其自然景观。万佛山因主峰老佛顶似弥勒大佛西南盘座，气势宏伟，群峰环绕四周，形成诸佛拜祖之景观，上有诸佛寺，因而得名万佛山。</w:t>
      </w:r>
    </w:p>
    <w:p>
      <w:pPr>
        <w:pStyle w:val="Normal"/>
        <w:rPr/>
      </w:pPr>
      <w:r>
        <w:rPr/>
        <w:t>好了，各位旅客们，万佛山森林公园到了，大家请下车，带好自己物品，跟随我一起走进公园吧。</w:t>
      </w:r>
    </w:p>
    <w:p>
      <w:pPr>
        <w:pStyle w:val="Normal"/>
        <w:rPr/>
      </w:pPr>
      <w:r>
        <w:rPr/>
        <w:t>万佛山景区目前对外开放的主要是飞龙潭和老佛顶景区，现在让我们先去飞龙潭景区看看。大家跟我来，看前面在那弯弯曲曲的山路间分布着九道瀑布，注意看每条瀑布下面是一个深潭，潭盛着瀑，瀑咬着潭，盘曲回旋，就像九龙戏珠。这就是飞龙九潭瀑。再往前走，看那位于徐大坪瀑布与咚咚岭之间的两颗松树，它们与黄山松是同属同种，树龄约</w:t>
      </w:r>
      <w:r>
        <w:rPr/>
        <w:t>250</w:t>
      </w:r>
      <w:r>
        <w:rPr/>
        <w:t>年。两松如姐妹，如情侣，并立悬崖之上，长臂轻舒，欢迎游客，因两株古松酷似黄山迎客松，所以叫二仙迎客松。旁边像凤凰展翅一样的是黄山松孔雀开屏，此外还有很多松树都非常的奇特。现在我们已经登上了老佛顶，它是万佛山的主峰，海拔</w:t>
      </w:r>
      <w:r>
        <w:rPr/>
        <w:t>1539</w:t>
      </w:r>
      <w:r>
        <w:rPr/>
        <w:t>米，从山北望山峰形似猪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朝西天，故俗名“猪头尖”，有“站在猪头尖，伸手摸到天”之说。大家登上秀览亭，向下看有一个像沙漠骆驼站在岩石之间的是神驼石，往上看有一巨石长</w:t>
      </w:r>
      <w:r>
        <w:rPr/>
        <w:t>20</w:t>
      </w:r>
      <w:r>
        <w:rPr/>
        <w:t>米，石背浑圆，头上翘，就像巨龟登山敬香拜佛一样的是金龟朝佛。此外还有狮子石、鹦鹉石、童子拜佛石等等。所以万佛山又有“三十六峰、七十二松、一百零八石”一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