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慈善基金会的感谢信范文"/>
      <w:r>
        <w:rPr/>
        <w:t>给慈善基金会的感谢信范文</w:t>
      </w:r>
      <w:bookmarkEnd w:id="0"/>
    </w:p>
    <w:p>
      <w:pPr>
        <w:pStyle w:val="Normal"/>
        <w:rPr/>
      </w:pPr>
      <w:r>
        <w:rPr/>
        <w:t>尊敬的小平基金会的各位领导，叔叔阿姨们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今天，年</w:t>
      </w:r>
      <w:r>
        <w:rPr/>
        <w:t>12</w:t>
      </w:r>
      <w:r>
        <w:rPr/>
        <w:t>月日，我们石龙村小全体师生终于告别了板房生活搬进了崭新的教学楼。坐到宽敞明亮的教室里、感受崭新整齐的桌椅，我们的心情十分激动，因为期盼已久的心愿在您们的关爱和支持下终于变成了现实</w:t>
      </w:r>
      <w:r>
        <w:rPr/>
        <w:t>!</w:t>
      </w:r>
      <w:r>
        <w:rPr/>
        <w:t>此刻，我们石龙村小全体师生怀着无比感激的心情，怀着一颗感恩的心，向尊敬的小平基金会的领导及叔叔阿姨们道一声：谢谢，谢谢您们了</w:t>
      </w:r>
      <w:r>
        <w:rPr/>
        <w:t>!</w:t>
      </w:r>
      <w:r>
        <w:rPr/>
        <w:t>向今天到会的致以真诚的谢意，谢谢你千里迢迢来到我校参加教学楼的落成典礼，我代表石龙小学的全体同学说一声：您们辛苦了</w:t>
      </w:r>
      <w:r>
        <w:rPr/>
        <w:t>!</w:t>
      </w:r>
      <w:r>
        <w:rPr/>
        <w:t>你们用无私的大爱，温暖了在去年那场百年难遇的特大地震中受创的心灵</w:t>
      </w:r>
      <w:r>
        <w:rPr/>
        <w:t>;</w:t>
      </w:r>
      <w:r>
        <w:rPr/>
        <w:t>你们用血浓于水的亲情，在一双双求学若渴的目光面前，伸出了爱心之手</w:t>
      </w:r>
      <w:r>
        <w:rPr/>
        <w:t>;</w:t>
      </w:r>
      <w:r>
        <w:rPr/>
        <w:t>你们千里援助，使我们告别了艰苦的板房学校生活，重新拥有了一个温暖舒适的学习环境。在这里，我代表我们学校全体师生及山区的父老乡亲再向您们道一声：“谢谢了”</w:t>
      </w:r>
      <w:r>
        <w:rPr/>
        <w:t>!</w:t>
      </w:r>
    </w:p>
    <w:p>
      <w:pPr>
        <w:pStyle w:val="Normal"/>
        <w:rPr/>
      </w:pPr>
      <w:r>
        <w:rPr/>
        <w:t>回想难忘的</w:t>
      </w:r>
      <w:r>
        <w:rPr/>
        <w:t>5.12</w:t>
      </w:r>
      <w:r>
        <w:rPr/>
        <w:t>，难忘那一刻大地颤抖、楼房破裂、烟雾弥漫的情景</w:t>
      </w:r>
      <w:r>
        <w:rPr/>
        <w:t>;</w:t>
      </w:r>
      <w:r>
        <w:rPr/>
        <w:t>难忘那一瞬间地震带给我们惊心动魄的巨大灾难，它使我们学校</w:t>
      </w:r>
      <w:r>
        <w:rPr/>
        <w:t>700</w:t>
      </w:r>
      <w:r>
        <w:rPr/>
        <w:t>多平方米的教学楼变得摇摇欲坠，使我们十几间教室四处破裂。顿时，师生生命遭受极大威胁、学校财产遭受严重破坏，学习生活无法正常进行。但在各级政府的帮助下，在香港穆氏集团的援助下，我们搬进了活动板房，积极创造教学条件。那一刻，是小平基金会顶风雨、冒酷暑，给我们带来了新的希望</w:t>
      </w:r>
      <w:r>
        <w:rPr/>
        <w:t>;</w:t>
      </w:r>
      <w:r>
        <w:rPr/>
        <w:t>去年</w:t>
      </w:r>
      <w:r>
        <w:rPr/>
        <w:t>9</w:t>
      </w:r>
      <w:r>
        <w:rPr/>
        <w:t>月</w:t>
      </w:r>
      <w:r>
        <w:rPr/>
        <w:t>17</w:t>
      </w:r>
      <w:r>
        <w:rPr/>
        <w:t>日那天是小平基金会的郭叔叔为我们进行了新教学楼的奠基仪式。板房学习条件十分艰苦，每逢遇到下雨天，教室里就会聚积</w:t>
      </w:r>
      <w:r>
        <w:rPr/>
        <w:t>10</w:t>
      </w:r>
      <w:r>
        <w:rPr/>
        <w:t>多厘米高的水，稍不小心，书本就会掉进水里</w:t>
      </w:r>
      <w:r>
        <w:rPr/>
        <w:t>;</w:t>
      </w:r>
      <w:r>
        <w:rPr/>
        <w:t>更糟糕的是，夏天遇到停电时，整个教室就像是大蒸笼，汗滴像断了线的珠子往下掉</w:t>
      </w:r>
      <w:r>
        <w:rPr/>
        <w:t>;</w:t>
      </w:r>
      <w:r>
        <w:rPr/>
        <w:t>再遇到吹风下雨时，板房的屋顶总是被吹的呼呼的，像是房檐快被揭走似地，噼噼啪啪的雨点像是放鞭炮，老师的声音都喊哑了</w:t>
      </w:r>
      <w:r>
        <w:rPr/>
        <w:t>;</w:t>
      </w:r>
      <w:r>
        <w:rPr/>
        <w:t>冬天的板房更是寒冷无比，我们像是坐在一个大冰窖，手和脚都被冻的没了知觉，有时候笔都拿不稳了。尽管在这样恶劣的条件下，我们心里还是怀着暖暖的希望，看着外面正在修建的教学楼，听着轰轰的忙碌修建的机器声，我们知道新的学习环境就要到来了。在这一年多的板房生活中，我们全体师生同舟共济，克服困难上课，没有一个孩子缺习，没有一位老师缺岗。</w:t>
      </w:r>
    </w:p>
    <w:p>
      <w:pPr>
        <w:pStyle w:val="Normal"/>
        <w:rPr/>
      </w:pPr>
      <w:r>
        <w:rPr/>
        <w:t>今天，我们终于搬进了这样一幢温馨而宽敞明亮的教室。我们再也不怕风吹日晒，不怕严寒酷暑了。比起以前的教室，我们的环境更优越了：大理石的走廊，水冲式的厕所，方便的浴室，隔热层、磁性的黑板、漂亮的地板砖、安全的防护栏、配套的多媒体设施、美观的绿化带我们像是走进了一个童话般的世界，蜡笔下蓝蓝的天空，积木中美丽的楼房，一切的一切，散发幸福芳香。更高兴的是，我们的学校从此就叫“小平基金会学校”了，我们永远不会忘记小平基金会的叔叔阿姨对我们无私的关爱和奉献，我们将代代铭记这个具有特殊意义名字的学校，它里面所承载的大爱、温暖、感恩，将激励我们更加自信地面对生活</w:t>
      </w:r>
      <w:r>
        <w:rPr/>
        <w:t>!</w:t>
      </w:r>
      <w:r>
        <w:rPr/>
        <w:t>我们将以实际行动来报答你们，以优异的成绩报答社会</w:t>
      </w:r>
      <w:r>
        <w:rPr/>
        <w:t>!</w:t>
      </w:r>
      <w:r>
        <w:rPr/>
        <w:t>好好学习，树立远大的理想，将来做一个对祖国、对社会有用的人</w:t>
      </w:r>
      <w:r>
        <w:rPr/>
        <w:t>!</w:t>
      </w:r>
      <w:r>
        <w:rPr/>
        <w:t>向周恩来学习，“为中华之腾飞而读书</w:t>
      </w:r>
      <w:r>
        <w:rPr/>
        <w:t>!”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石龙村小全体学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</w:t>
      </w:r>
      <w:r>
        <w:rPr/>
        <w:t>12</w:t>
      </w:r>
      <w:r>
        <w:rPr/>
        <w:t>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