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景点导游词350字"/>
      <w:r>
        <w:rPr/>
        <w:t>宁夏景点导游词</w:t>
      </w:r>
      <w:r>
        <w:rPr/>
        <w:t>350</w:t>
      </w:r>
      <w:r>
        <w:rPr/>
        <w:t>字</w:t>
      </w:r>
      <w:bookmarkEnd w:id="0"/>
    </w:p>
    <w:p>
      <w:pPr>
        <w:pStyle w:val="Normal"/>
        <w:rPr/>
      </w:pPr>
      <w:r>
        <w:rPr/>
        <w:t>中卫寺口风景区神奇的苏武牧羊遗址中卫寺口风景区是国家</w:t>
      </w:r>
      <w:r>
        <w:rPr/>
        <w:t>AAA</w:t>
      </w:r>
      <w:r>
        <w:rPr/>
        <w:t>级旅游景区。被评为“中国魅力景区”、“中国自驾车旅游基地”、“宁夏十佳诚信景区”。寺口向以险、幽、奇、绝而著称。华山之险、青城之幽、峨嵋之秀皆汇于此，可谓无山不秀、无景不奇。到寺口风景区观神仙大脚印、游寺口大地缝、拜天下大睡佛、玩西部攀岩地、过中国第一度、吃清泉炖羊肉、住农家四合院。景区地址：中卫市宣和镇南</w:t>
      </w:r>
      <w:r>
        <w:rPr/>
        <w:t>20</w:t>
      </w:r>
      <w:r>
        <w:rPr/>
        <w:t>公里</w:t>
      </w:r>
    </w:p>
    <w:p>
      <w:pPr>
        <w:pStyle w:val="Normal"/>
        <w:rPr/>
      </w:pPr>
      <w:r>
        <w:rPr/>
        <w:t>寺口风景旅游区南依香山重嶂叠黛，山道奇险，古时为锁扼固原、平凉、西安等地的咽喉要道</w:t>
      </w:r>
      <w:r>
        <w:rPr/>
        <w:t>;</w:t>
      </w:r>
      <w:r>
        <w:rPr/>
        <w:t>北临卫宁平原，大河中流，平畴万亩，塞上江南风光无限</w:t>
      </w:r>
      <w:r>
        <w:rPr/>
        <w:t>;</w:t>
      </w:r>
      <w:r>
        <w:rPr/>
        <w:t>东望西夏古都银川市</w:t>
      </w:r>
      <w:r>
        <w:rPr/>
        <w:t>;</w:t>
      </w:r>
      <w:r>
        <w:rPr/>
        <w:t>西接旅游胜地沙坡头，是银川之门户，卫宁之屏障，乃古来兵家必争之地。得天独厚的地理形胜和悠久的典故传说给寺口留下了悠久辉煌的文化积淀</w:t>
      </w:r>
      <w:r>
        <w:rPr/>
        <w:t>;</w:t>
      </w:r>
      <w:r>
        <w:rPr/>
        <w:t>西汉名臣苏武持节牧羊十九载，其事迹感人肺腑，催人泪下。“苏武断桥”、“苏武栖身石窟”等遗迹在这里不胜枚举</w:t>
      </w:r>
      <w:r>
        <w:rPr/>
        <w:t>;</w:t>
      </w:r>
      <w:r>
        <w:rPr/>
        <w:t>宋代杨家将的故事在这里妇孺皆知。</w:t>
      </w:r>
    </w:p>
    <w:p>
      <w:pPr>
        <w:pStyle w:val="Normal"/>
        <w:widowControl/>
        <w:bidi w:val="0"/>
        <w:spacing w:before="180" w:after="180"/>
        <w:jc w:val="left"/>
        <w:rPr/>
      </w:pPr>
      <w:r>
        <w:rPr/>
        <w:t>有些鲜载史册的历史传说、典故在寺口子千古流传——杨彦景大战西夏、兵困柳州，“米钵生金”使三军解厄的史实却鲜载史册，惟此地才有迹可循</w:t>
      </w:r>
      <w:r>
        <w:rPr/>
        <w:t>;</w:t>
      </w:r>
      <w:r>
        <w:rPr/>
        <w:t>其他如军阀藩篱、绿林营寨所遗栈道碉堡比比皆是</w:t>
      </w:r>
      <w:r>
        <w:rPr/>
        <w:t>;</w:t>
      </w:r>
      <w:r>
        <w:rPr/>
        <w:t>大有“历史博物馆”之貌。优美奇绝的自然风光又使其独秀天下：塞外罕见的丹霞地貌，怪石嶙峋的“石匣子”，妙趣天成的“神仙脚印”与“元阴”，奇险雄美的“寺口大峡谷”“灵仙谷”，还有涛涛林海，潺潺泉水，东岭日出，西峰岚烟</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