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学院毕业生个人简历范文"/>
      <w:r>
        <w:rPr/>
        <w:t>师范学院毕业生个人简历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热爱教育事业，爱岗敬业，有爱心、责任心和耐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维灵活，积极向上，性格外向稳重，以学生为己任，有亲和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担任学生干部期间，培养了我较强的亲和力和强烈的团队合作意识，以及善于和人之间的沟通交流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