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名有情怀的语文教师"/>
      <w:r>
        <w:rPr/>
        <w:t>做一名有情怀的语文教师</w:t>
      </w:r>
      <w:bookmarkEnd w:id="0"/>
    </w:p>
    <w:p>
      <w:pPr>
        <w:pStyle w:val="Normal"/>
        <w:rPr/>
      </w:pPr>
      <w:r>
        <w:rPr/>
        <w:t>3</w:t>
      </w:r>
      <w:r>
        <w:rPr/>
        <w:t>月</w:t>
      </w:r>
      <w:r>
        <w:rPr/>
        <w:t>17</w:t>
      </w:r>
      <w:r>
        <w:rPr/>
        <w:t>日至</w:t>
      </w:r>
      <w:r>
        <w:rPr/>
        <w:t>3</w:t>
      </w:r>
      <w:r>
        <w:rPr/>
        <w:t>月</w:t>
      </w:r>
      <w:r>
        <w:rPr/>
        <w:t>19</w:t>
      </w:r>
      <w:r>
        <w:rPr/>
        <w:t>日，我们语文组的老师到郑州大学的南校区参加了全国语文教育论坛。在本次三天的大会上我们聆听了名家的课堂和名家对于语文教育的思考，收获颇多。</w:t>
      </w:r>
    </w:p>
    <w:p>
      <w:pPr>
        <w:pStyle w:val="Normal"/>
        <w:rPr/>
      </w:pPr>
      <w:r>
        <w:rPr/>
        <w:t>本次会议总体感受是：上好日常课，优化好课堂，研究考试方向，做一个受学生欢迎的语文老师。</w:t>
      </w:r>
    </w:p>
    <w:p>
      <w:pPr>
        <w:pStyle w:val="Normal"/>
        <w:rPr/>
      </w:pPr>
      <w:r>
        <w:rPr/>
        <w:t>徐杰老师说，核心素养下，语文课堂其实就是两句话，听得懂人话，会说人话。意思是说，我们语文课是有人文情怀的课，我们语文老师是有人文情怀的老师。但是现实是我们的语文老师很累，心累，身累。心累是各种指导其实都是不符合语文学科特点。例如导学案的使用其实就是把语文当成数学课来讲，语文的美感看不到。身累是“举头望明月，我在批作业。”我们语文老师完全可以放下这些低端的劳动，研究一些高雅的学问。研究一些有深度的，有内涵的。成为学生高质量生命的指导者，而不是燃烧了自己，也没有照亮别人。例如，我们学习小石潭记的时候，我们是否把柳宗元的前世今生给了解了。而不是百度个教案就可以上课。</w:t>
      </w:r>
    </w:p>
    <w:p>
      <w:pPr>
        <w:pStyle w:val="Normal"/>
        <w:rPr/>
      </w:pPr>
      <w:r>
        <w:rPr/>
        <w:t>我们的学生其实都是能够成才的，只不过是不同的人才。我们的学生都是合格的，只不过是不同的规格。</w:t>
      </w:r>
    </w:p>
    <w:p>
      <w:pPr>
        <w:pStyle w:val="Normal"/>
        <w:rPr/>
      </w:pPr>
      <w:r>
        <w:rPr/>
        <w:t>因此上好自己的日常课，不断的优化自己的课堂。不断的多读书，提升自己的生命质量，关注后面的学生，研究考试方向才是我们语文老师的匠人精神。</w:t>
      </w:r>
    </w:p>
    <w:p>
      <w:pPr>
        <w:pStyle w:val="Normal"/>
        <w:rPr/>
      </w:pPr>
      <w:r>
        <w:rPr/>
        <w:t>其二对于课堂五节课，各位专家各有自己的风格，甚至第一个和第二个会完全相反。但是对于课堂的设计，课堂的处理却是各有千秋。显示老师对于文本和学生的深刻思考。</w:t>
      </w:r>
    </w:p>
    <w:p>
      <w:pPr>
        <w:pStyle w:val="Normal"/>
        <w:rPr/>
      </w:pPr>
      <w:r>
        <w:rPr/>
        <w:t>老师是什么，其实就是无论你站在那里，你都能够引导学生进行思考，训练学生的思维能力。每位作家都在向我们展示我们的语文正在向深度方向发展。</w:t>
      </w:r>
    </w:p>
    <w:p>
      <w:pPr>
        <w:pStyle w:val="Normal"/>
        <w:widowControl/>
        <w:bidi w:val="0"/>
        <w:spacing w:before="180" w:after="180"/>
        <w:jc w:val="left"/>
        <w:rPr/>
      </w:pPr>
      <w:r>
        <w:rPr/>
        <w:t>当然，本次大会的一个很明显的暗示，就是要求我们要研究学生，研究考试，研究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