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心得体会1000字"/>
      <w:r>
        <w:rPr/>
        <w:t>学习雷锋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三月里微寒的季节，春回大地。又是一个学习雷锋的日子，可你又在哪里呢，雷锋</w:t>
      </w:r>
      <w:r>
        <w:rPr/>
        <w:t>?</w:t>
      </w:r>
    </w:p>
    <w:p>
      <w:pPr>
        <w:pStyle w:val="Normal"/>
        <w:rPr/>
      </w:pPr>
      <w:r>
        <w:rPr/>
        <w:t>当他那清澈的眼神再一次出现在面前，当他那些动人的事迹再一次被颂扬……我，流泪了。哭雷锋，哭他的过早离去，哭他“傻子”式的无私，哭他对待同志春天般的温暖，哭他永不退色的螺丝钉精神。淡去火红的时代精神，他那乐于助人而又不求回报的精神至今仍感染着千千万万的人。</w:t>
      </w:r>
    </w:p>
    <w:p>
      <w:pPr>
        <w:pStyle w:val="Normal"/>
        <w:rPr/>
      </w:pPr>
      <w:r>
        <w:rPr/>
        <w:t>助人者不求回报，受助者呢</w:t>
      </w:r>
      <w:r>
        <w:rPr/>
        <w:t>?</w:t>
      </w:r>
    </w:p>
    <w:p>
      <w:pPr>
        <w:pStyle w:val="Normal"/>
        <w:rPr/>
      </w:pPr>
      <w:r>
        <w:rPr/>
        <w:t>正当我为雷锋唏嘘之时，一个不屑为文字文秘工作</w:t>
      </w:r>
      <w:r>
        <w:rPr/>
        <w:t>$*</w:t>
      </w:r>
      <w:r>
        <w:rPr/>
        <w:t>者减轻负担</w:t>
      </w:r>
      <w:r>
        <w:rPr/>
        <w:t>]</w:t>
      </w:r>
      <w:r>
        <w:rPr/>
        <w:t>的声音飘入我的耳朵：都什么年代了，还谈雷锋</w:t>
      </w:r>
      <w:r>
        <w:rPr/>
        <w:t>?</w:t>
      </w:r>
      <w:r>
        <w:rPr/>
        <w:t>我愕然。漫步街中，放眼望去，竟有许多人“但求帮助，绝不回报”：背着沉重书包的少年将座位让出，竟连一声“谢谢”也没有换来</w:t>
      </w:r>
      <w:r>
        <w:rPr/>
        <w:t>;</w:t>
      </w:r>
      <w:r>
        <w:rPr/>
        <w:t>抓小偷的英雄被人诬陷，当事人连作证都不愿站出来</w:t>
      </w:r>
      <w:r>
        <w:rPr/>
        <w:t>;</w:t>
      </w:r>
      <w:r>
        <w:rPr/>
        <w:t>身患绝症的丛飞连住院都成困难，受他资助的年轻人竟不来探望，还埋怨丢了面子……羊羔尚且知道跪乳，乌鸦尚且知道反哺，可看到那些聪明伶俐的人竟连“知恩图报”的大义都忘了时，念及雷锋，念及那些同雷锋一样对别人倾囊相助的人，泪，汹涌而出。</w:t>
      </w:r>
    </w:p>
    <w:p>
      <w:pPr>
        <w:pStyle w:val="Normal"/>
        <w:rPr/>
      </w:pPr>
      <w:r>
        <w:rPr/>
        <w:t>帮助别人的人，他们不求回报。可受到帮助的人，心中不能不想回报啊</w:t>
      </w:r>
      <w:r>
        <w:rPr/>
        <w:t>!</w:t>
      </w:r>
      <w:r>
        <w:rPr/>
        <w:t>为雷锋再一次哭泣，哭的是那些把“滴水恩，涌泉报”的道理都忘记的冷漠灵魂</w:t>
      </w:r>
      <w:r>
        <w:rPr/>
        <w:t>!</w:t>
      </w:r>
      <w:r>
        <w:rPr/>
        <w:t>忘记了雷锋，忘记了帮助你的人，忘记了感恩，如同一颗心被冰封雪藏，这样的人生，还能有什么意义</w:t>
      </w:r>
      <w:r>
        <w:rPr/>
        <w:t>?</w:t>
      </w:r>
    </w:p>
    <w:p>
      <w:pPr>
        <w:pStyle w:val="Normal"/>
        <w:rPr/>
      </w:pPr>
      <w:r>
        <w:rPr/>
        <w:t>我欲揽月相问，却见明月皎皎。公益活动为文字文秘工作</w:t>
      </w:r>
      <w:r>
        <w:rPr/>
        <w:t>$*</w:t>
      </w:r>
      <w:r>
        <w:rPr/>
        <w:t>者减轻负担</w:t>
      </w:r>
      <w:r>
        <w:rPr/>
        <w:t>]</w:t>
      </w:r>
      <w:r>
        <w:rPr/>
        <w:t>跃入了我的眼帘——春暖</w:t>
      </w:r>
      <w:r>
        <w:rPr/>
        <w:t>2007</w:t>
      </w:r>
      <w:r>
        <w:rPr/>
        <w:t>，温暖了华夏，也温暖了我。看到那么多的企业代表一次又一次地举起爱心牌，捐赠数目由二十万涨到二百万，我不禁湿润了眼眶。雷锋，你出生在旧社会，你的精神却流传在新时代</w:t>
      </w:r>
      <w:r>
        <w:rPr/>
        <w:t>!</w:t>
      </w:r>
      <w:r>
        <w:rPr/>
        <w:t>再为雷锋哭一场，恨全消。那么多的捐赠，那么震撼人心的黄舸之行，那么多的人在回报着帮助他的人，回报着社会，怎不让人热泪盈眶</w:t>
      </w:r>
      <w:r>
        <w:rPr/>
        <w:t>?</w:t>
      </w:r>
    </w:p>
    <w:p>
      <w:pPr>
        <w:pStyle w:val="Normal"/>
        <w:rPr/>
      </w:pPr>
      <w:r>
        <w:rPr/>
        <w:t>做人，就要记住别人对自己的帮助，就要学会帮助别人。这句改编自那位华农大学生的话，让我们每一个人铭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为雷锋哭三场，哭过之后，天蓝云淡风清，懂得帮助与回报的社会将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