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著名景点的导游词"/>
      <w:r>
        <w:rPr/>
        <w:t>关于湖南著名景点的导游词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欢迎大家来到贺龙元帅的故乡</w:t>
      </w:r>
      <w:r>
        <w:rPr/>
        <w:t>--</w:t>
      </w:r>
      <w:r>
        <w:rPr/>
        <w:t>洪家关参观游览。贺龙是人民共和国的开国元勋、军事家，是中国人民解放军的创始人之一。他一生奋斗，出生入死，为人民共和国的诞生立下了丰功伟绩，为祖国的建设和国防的强大作出了卓越贡献，他不仅是桑植人民的优秀儿子，更是整个中华民族的杰出英雄。</w:t>
      </w:r>
    </w:p>
    <w:p>
      <w:pPr>
        <w:pStyle w:val="Normal"/>
        <w:rPr/>
      </w:pPr>
      <w:r>
        <w:rPr/>
        <w:t>(</w:t>
      </w:r>
      <w:r>
        <w:rPr/>
        <w:t>贺龙故居</w:t>
      </w:r>
      <w:r>
        <w:rPr/>
        <w:t>)</w:t>
      </w:r>
      <w:r>
        <w:rPr/>
        <w:t>这是一栋坐北朝南、四扇三间的普通木房，原是贺龙祖父贺良仕于清道光年间修建的，后为贺龙的父亲贺仕道所继承。贺龙和他的姐姐、妹妹、弟弟都出生在这里，并在这里度过了他们的童年和青少年时期。由于他们家人口多，贺龙父亲将这三间房用木板隔成六间。正中一间为堂屋，门首红底金字匾额上的“贺龙故居”四个字为邓小平手书。堂屋前间过去是供奉家神和红白喜事用的厅堂，现在这里置放贺龙元帅身穿戎装的半身铜像。堂屋后面是退房，是贺龙姐姐和妹妹的卧室。左前间为火炕屋，冬天，全家人就在这间屋里生火取暖，来人来客，也都招呼在这里就坐。</w:t>
      </w:r>
      <w:r>
        <w:rPr/>
        <w:t>1916</w:t>
      </w:r>
      <w:r>
        <w:rPr/>
        <w:t>春，贺龙联络</w:t>
      </w:r>
      <w:r>
        <w:rPr/>
        <w:t>20</w:t>
      </w:r>
      <w:r>
        <w:rPr/>
        <w:t>个人就在这火坑屋里商量过袭击芭茅溪盐税局的事。后面半间是贺龙父母的卧室。当地有个习俗，认为堂屋是左边为大</w:t>
      </w:r>
      <w:r>
        <w:rPr/>
        <w:t>(</w:t>
      </w:r>
      <w:r>
        <w:rPr/>
        <w:t>也叫东头，但它不是表示方位的</w:t>
      </w:r>
      <w:r>
        <w:rPr/>
        <w:t>)</w:t>
      </w:r>
      <w:r>
        <w:rPr/>
        <w:t>，应住长辈。客人来了，为表示尊敬，也请在这里就坐。堂屋右边前间是厨房，后面是贺龙和他弟弟贺文掌的卧室。凡卧室都陈列有木床、被褥、蚊帐、木箱、书桌、靠椅、灯盏架和女人做鞋用的竹篮、洗衣棒等各种常用器物。故居右边这栋房是骡马房，贺龙十多岁时为了谋生曾当过骡马客，在这里关养骡马。这是贺龙当年用过的马鞍、马鞭和斗笠。</w:t>
      </w:r>
    </w:p>
    <w:p>
      <w:pPr>
        <w:pStyle w:val="Normal"/>
        <w:rPr/>
      </w:pPr>
      <w:r>
        <w:rPr/>
        <w:t>1919</w:t>
      </w:r>
      <w:r>
        <w:rPr/>
        <w:t>年，由贺龙祖父修建的这栋普通民房被反动“神后”烧毁，不久由贺龙父亲重修，到</w:t>
      </w:r>
      <w:r>
        <w:rPr/>
        <w:t>1925</w:t>
      </w:r>
      <w:r>
        <w:rPr/>
        <w:t>年又被当地反动团防陈策勋拆毁，只剩下槽门和一壁残墙。文化革命时期贺龙遭到诬害被打倒，剩下的残墙也被捣毁，屋基被平整为稻田。现在的贺龙故居是</w:t>
      </w:r>
      <w:r>
        <w:rPr/>
        <w:t>1977</w:t>
      </w:r>
      <w:r>
        <w:rPr/>
        <w:t>年省县两级政府拨款，按旧居原貌修复的。</w:t>
      </w:r>
      <w:r>
        <w:rPr/>
        <w:t>1983</w:t>
      </w:r>
      <w:r>
        <w:rPr/>
        <w:t>年，湖南省人民政府将贺龙故居列入重点文物保护单位。</w:t>
      </w:r>
    </w:p>
    <w:p>
      <w:pPr>
        <w:pStyle w:val="Normal"/>
        <w:rPr/>
      </w:pPr>
      <w:r>
        <w:rPr/>
        <w:t>贺龙一家为革命牺牲了五位亲人，在故居陈列的烈士有贺龙的父亲贺仕道、弟弟贺文掌、姐姐贺英、贺戊妹和妹妹贺满姑。</w:t>
      </w:r>
    </w:p>
    <w:p>
      <w:pPr>
        <w:pStyle w:val="Normal"/>
        <w:rPr/>
      </w:pPr>
      <w:r>
        <w:rPr/>
        <w:t>贺龙父亲贺仕道为人正直，嫉恶如仇，是最受当地人尊重的长者。他经常教育子女，鼓励他们不畏强暴，主持正义的有志之士。他认定贺龙的所作所为是为劳苦大众的，主动为儿子四处奔波，操心操劳。</w:t>
      </w:r>
      <w:r>
        <w:rPr/>
        <w:t>1920</w:t>
      </w:r>
      <w:r>
        <w:rPr/>
        <w:t>年，他为贺龙扩充军备遭当地反动势力和土匪袭击而牺牲。贺龙</w:t>
      </w:r>
      <w:r>
        <w:rPr/>
        <w:t>15</w:t>
      </w:r>
      <w:r>
        <w:rPr/>
        <w:t>岁的弟弟贺文掌随父同行，也被敌人捉住，用蒸笼活活蒸死。贺龙的姐姐贺英是一个有勇有谋的巾帼英雄。当过湘鄂边游击司令，她率领游击队配合工农红军为创建湘鄂边、湘鄂西根据地作出了极大的贡献。</w:t>
      </w:r>
      <w:r>
        <w:rPr/>
        <w:t>1933</w:t>
      </w:r>
      <w:r>
        <w:rPr/>
        <w:t>年夏，贺英驻洞长湾遭敌偷袭，在掩护伤病员撤退时不幸中弹，壮烈牺牲。贺龙的二姐贺戊妹也是在这次战斗中英勇献身。贺满姑是贺龙的妹妹，比贺龙小两岁，从小养成了勤劳勇敢，不畏强暴的性格。她参加贺龙和贺英领导的队伍，并组织穷人打土豪，烧田契等革命活动，后来回到洪家关担任了游击队长，</w:t>
      </w:r>
      <w:r>
        <w:rPr/>
        <w:t>1928</w:t>
      </w:r>
      <w:r>
        <w:rPr/>
        <w:t>年被桑植反动势力杀害。贺龙一家，堪称满门忠烈、名垂青史的革命家族。</w:t>
      </w:r>
    </w:p>
    <w:p>
      <w:pPr>
        <w:pStyle w:val="Normal"/>
        <w:rPr/>
      </w:pPr>
      <w:r>
        <w:rPr/>
        <w:t>(</w:t>
      </w:r>
      <w:r>
        <w:rPr/>
        <w:t>贺龙桥</w:t>
      </w:r>
      <w:r>
        <w:rPr/>
        <w:t>)</w:t>
      </w:r>
      <w:r>
        <w:rPr/>
        <w:t>贺龙桥原名永安桥，是贺龙曾祖父贺廷宰首倡修建的，它是一座由石墩、木梁、骑廊组成的风雨桥。贺廷宰热心公益事业，见玉泉河“奔流湍急，道路为梗”，行人十分不便，于是决定修桥。由于他只是一个教私塾的文人，修桥工程艰巨，个人经费有限，“至斥腴亩以偿其负”。后来，贺龙的祖父贺良仕子代父劳，费尽心血，终于在</w:t>
      </w:r>
      <w:r>
        <w:rPr/>
        <w:t>1915</w:t>
      </w:r>
      <w:r>
        <w:rPr/>
        <w:t>年修建成功，深获远近乡邻称颂。</w:t>
      </w:r>
    </w:p>
    <w:p>
      <w:pPr>
        <w:pStyle w:val="Normal"/>
        <w:rPr/>
      </w:pPr>
      <w:r>
        <w:rPr/>
        <w:t>1916</w:t>
      </w:r>
      <w:r>
        <w:rPr/>
        <w:t>年春，贺龙刀劈芭茅溪盐税局以后，就在这桥头成立讨袁民军，贺龙被推为总指挥。</w:t>
      </w:r>
      <w:r>
        <w:rPr/>
        <w:t>1928</w:t>
      </w:r>
      <w:r>
        <w:rPr/>
        <w:t>年春，贺龙、周逸群等为实现中央“分区割据”的战略部署，返回洪家关组织</w:t>
      </w:r>
      <w:r>
        <w:rPr/>
        <w:t>3000</w:t>
      </w:r>
      <w:r>
        <w:rPr/>
        <w:t>余人的队伍，又在这桥上宣布这支队伍为工农革命军。</w:t>
      </w:r>
    </w:p>
    <w:p>
      <w:pPr>
        <w:pStyle w:val="Normal"/>
        <w:rPr/>
      </w:pPr>
      <w:r>
        <w:rPr/>
        <w:t>衡山导游词</w:t>
      </w:r>
      <w:r>
        <w:rPr/>
        <w:t>·</w:t>
      </w:r>
      <w:r>
        <w:rPr/>
        <w:t>张家界导游词</w:t>
      </w:r>
      <w:r>
        <w:rPr/>
        <w:t>·</w:t>
      </w:r>
      <w:r>
        <w:rPr/>
        <w:t>南岳大庙导游词</w:t>
      </w:r>
      <w:r>
        <w:rPr/>
        <w:t>·</w:t>
      </w:r>
      <w:r>
        <w:rPr/>
        <w:t>天心阁导游词</w:t>
      </w:r>
    </w:p>
    <w:p>
      <w:pPr>
        <w:pStyle w:val="Normal"/>
        <w:rPr/>
      </w:pPr>
      <w:r>
        <w:rPr/>
        <w:t>这座桥因人祸水患，屡遭厄运。</w:t>
      </w:r>
      <w:r>
        <w:rPr/>
        <w:t>1929</w:t>
      </w:r>
      <w:r>
        <w:rPr/>
        <w:t>年</w:t>
      </w:r>
      <w:r>
        <w:rPr/>
        <w:t>11</w:t>
      </w:r>
      <w:r>
        <w:rPr/>
        <w:t>月，此桥被反动团防陈策勋拆毁，</w:t>
      </w:r>
      <w:r>
        <w:rPr/>
        <w:t>1937</w:t>
      </w:r>
      <w:r>
        <w:rPr/>
        <w:t>年秋，当地群众集资重建。</w:t>
      </w:r>
      <w:r>
        <w:rPr/>
        <w:t>1940</w:t>
      </w:r>
      <w:r>
        <w:rPr/>
        <w:t>年</w:t>
      </w:r>
      <w:r>
        <w:rPr/>
        <w:t>5</w:t>
      </w:r>
      <w:r>
        <w:rPr/>
        <w:t>月被洪水冲垮，</w:t>
      </w:r>
      <w:r>
        <w:rPr/>
        <w:t>1950</w:t>
      </w:r>
      <w:r>
        <w:rPr/>
        <w:t>年</w:t>
      </w:r>
      <w:r>
        <w:rPr/>
        <w:t>10</w:t>
      </w:r>
      <w:r>
        <w:rPr/>
        <w:t>月桑植县政府拨款重修，</w:t>
      </w:r>
      <w:r>
        <w:rPr/>
        <w:t>1952</w:t>
      </w:r>
      <w:r>
        <w:rPr/>
        <w:t>年冬峻工，命名为“贺龙桥”。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百年不遇的特大洪灾再次将桥冲走，当年</w:t>
      </w:r>
      <w:r>
        <w:rPr/>
        <w:t>12</w:t>
      </w:r>
      <w:r>
        <w:rPr/>
        <w:t>月又由桑植县人民政府拨款重建。现在我们看到的这座桥就是按当年原貌修复的。</w:t>
      </w:r>
    </w:p>
    <w:p>
      <w:pPr>
        <w:pStyle w:val="Normal"/>
        <w:rPr/>
      </w:pPr>
      <w:r>
        <w:rPr/>
        <w:t>(</w:t>
      </w:r>
      <w:r>
        <w:rPr/>
        <w:t>贺龙纪念馆</w:t>
      </w:r>
      <w:r>
        <w:rPr/>
        <w:t>)</w:t>
      </w:r>
      <w:r>
        <w:rPr/>
        <w:t>纪念馆与贺龙故居、贺龙桥成犄角之势，于</w:t>
      </w:r>
      <w:r>
        <w:rPr/>
        <w:t>199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贺龙诞辰</w:t>
      </w:r>
      <w:r>
        <w:rPr/>
        <w:t>100</w:t>
      </w:r>
      <w:r>
        <w:rPr/>
        <w:t>周年之际竣工落成。首先映入我们眼帘的是这尊高大的立于鲜花丛中的贺龙铜像，他身着任政府副总理时的服装，向阔别几十年的家乡走来，深情地望着生他养他的这片土地，望着家乡的父老乡亲和前来参观的游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馆舍占地</w:t>
      </w:r>
      <w:r>
        <w:rPr/>
        <w:t>9335</w:t>
      </w:r>
      <w:r>
        <w:rPr/>
        <w:t>平方米，建筑面积</w:t>
      </w:r>
      <w:r>
        <w:rPr/>
        <w:t>2080</w:t>
      </w:r>
      <w:r>
        <w:rPr/>
        <w:t>平方米，是一座融现代建材，仿古工艺和民族风格为一体的四合院式建筑。纪念馆三在环水，玉泉河、天在溪、鱼鳞溪绕馆而过。平面图近似一把巨型菜刀，隐寓贺龙当年两把菜刀革命。大门上首的墨色大理石匾额上，是江泽民亲笔题写的“贺龙纪念馆”几个烫金大字。馆内设有贵宾休息室、音像放映厅和展览陈列室，共展出贺龙一生中各个时期的图片</w:t>
      </w:r>
      <w:r>
        <w:rPr/>
        <w:t>337</w:t>
      </w:r>
      <w:r>
        <w:rPr/>
        <w:t>幅，文物文献</w:t>
      </w:r>
      <w:r>
        <w:rPr/>
        <w:t>138</w:t>
      </w:r>
      <w:r>
        <w:rPr/>
        <w:t>件。纪念馆除了对游人开放，还辟为省、市青少年进行革命传统教育的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