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承包经营合同模板2023"/>
      <w:r>
        <w:rPr/>
        <w:t>企业承包经营合同模板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，的经营范围见营业执照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承包金支付方式</w:t>
      </w:r>
    </w:p>
    <w:p>
      <w:pPr>
        <w:pStyle w:val="Normal"/>
        <w:rPr/>
      </w:pPr>
      <w:r>
        <w:rPr/>
        <w:t>1.</w:t>
      </w:r>
      <w:r>
        <w:rPr/>
        <w:t>该店铺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第四条店铺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店铺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