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辽宁东陵的导游词"/>
      <w:r>
        <w:rPr/>
        <w:t>游辽宁东陵的导游词</w:t>
      </w:r>
      <w:bookmarkEnd w:id="0"/>
    </w:p>
    <w:p>
      <w:pPr>
        <w:pStyle w:val="Normal"/>
        <w:rPr/>
      </w:pPr>
      <w:r>
        <w:rPr/>
        <w:t>朋友们，我们现在已经进入丰润区，说到丰润就不能不说一个人，对，就是旷世巨作《红楼梦》的作者，文学巨匠“曹雪芹”，曹雪芹的祖籍丰润，现在丰润西约</w:t>
      </w:r>
      <w:r>
        <w:rPr/>
        <w:t>10</w:t>
      </w:r>
      <w:r>
        <w:rPr/>
        <w:t>公里处的“辋川莲花堂”就是曹雪芹老家的后花园，各位以后有机会不妨寻访一下一代才子给我们留下的诗情画意。</w:t>
      </w:r>
    </w:p>
    <w:p>
      <w:pPr>
        <w:pStyle w:val="Normal"/>
        <w:rPr/>
      </w:pPr>
      <w:r>
        <w:rPr/>
        <w:t>现在我们已经看到车窗外山川连绵，对了我们的汽车已驶入北部山区遵化市，遵化市盛产京东板栗、核桃、磨盘柿、山查、香白杏及大各扎……</w:t>
      </w:r>
    </w:p>
    <w:p>
      <w:pPr>
        <w:pStyle w:val="Normal"/>
        <w:rPr/>
      </w:pPr>
      <w:r>
        <w:rPr/>
        <w:t>好了，游客朋友们，我们已经进入“风水宝地”清东陵，它位于北京以东</w:t>
      </w:r>
      <w:r>
        <w:rPr/>
        <w:t>125</w:t>
      </w:r>
      <w:r>
        <w:rPr/>
        <w:t>公里处的遵化市马兰峪境内，位居北京、天津、唐山、秦皇岛、承德五大城市腹地。清朝是中国最后一个封建王朝，从公元</w:t>
      </w:r>
      <w:r>
        <w:rPr/>
        <w:t>1664</w:t>
      </w:r>
      <w:r>
        <w:rPr/>
        <w:t>年入关到</w:t>
      </w:r>
      <w:r>
        <w:rPr/>
        <w:t>1911</w:t>
      </w:r>
      <w:r>
        <w:rPr/>
        <w:t>年灭亡，共统治中国</w:t>
      </w:r>
      <w:r>
        <w:rPr/>
        <w:t>268</w:t>
      </w:r>
      <w:r>
        <w:rPr/>
        <w:t>年，其间经历了</w:t>
      </w:r>
      <w:r>
        <w:rPr/>
        <w:t>10</w:t>
      </w:r>
      <w:r>
        <w:rPr/>
        <w:t>个皇帝，除末代皇帝溥仪外，其他</w:t>
      </w:r>
      <w:r>
        <w:rPr/>
        <w:t>9</w:t>
      </w:r>
      <w:r>
        <w:rPr/>
        <w:t>位皇帝分别在河北省遵化市和易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得个有特色。各具千秋，但规模最宏大、体系最完整的就要数遵化市境内的清东陵了。</w:t>
      </w:r>
    </w:p>
    <w:p>
      <w:pPr>
        <w:pStyle w:val="Normal"/>
        <w:rPr/>
      </w:pPr>
      <w:r>
        <w:rPr/>
        <w:t>朋友们，今天我们沿以前皇帝祭祀时的路线进入整个陵区，让您身临其境体验一下皇帝的感觉。大家请看，这座五间六拄十一楼的建筑就是清东陵的总门户“石牌坊”，我们可以看到它的石雕图案非常精美，整座石牌坊挺拔高耸，华美壮观，堪为不可多得的艺术杰作，虽历经</w:t>
      </w:r>
      <w:r>
        <w:rPr/>
        <w:t>300</w:t>
      </w:r>
      <w:r>
        <w:rPr/>
        <w:t>多年依然岿然矗立。</w:t>
      </w:r>
    </w:p>
    <w:p>
      <w:pPr>
        <w:pStyle w:val="Normal"/>
        <w:widowControl/>
        <w:bidi w:val="0"/>
        <w:spacing w:before="180" w:after="180"/>
        <w:jc w:val="left"/>
        <w:rPr/>
      </w:pPr>
      <w:r>
        <w:rPr/>
        <w:t>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是供帝王谒陵时休息、更衣、沐浴之用的具服殿。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