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金石滩导游词"/>
      <w:r>
        <w:rPr/>
        <w:t>精选辽宁金石滩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位于大连市东北端的黄海之滨，毗邻大连新市区，距大连市中心</w:t>
      </w:r>
      <w:r>
        <w:rPr/>
        <w:t>50</w:t>
      </w:r>
      <w:r>
        <w:rPr/>
        <w:t>公里，仅</w:t>
      </w:r>
      <w:r>
        <w:rPr/>
        <w:t>40</w:t>
      </w:r>
      <w:r>
        <w:rPr/>
        <w:t>分钟车程。从大连市中心到金石滩的轻轨项目已经动工兴建了。金石滩，具“神力雕塑公园”之称，有“绅士乐园”之誉</w:t>
      </w:r>
      <w:r>
        <w:rPr/>
        <w:t>;</w:t>
      </w:r>
      <w:r>
        <w:rPr/>
        <w:t>这里有一流的阳光海滩、垂钓岛礁、度假酒店别墅，这里有顶级的高尔夫球场、国际游艇俱乐部和狩猎场，这里空气清新，海水纯净，主要环境指标均优于国家一类标准。金石滩三面环海，呈元宝状。东乘坐金石滩度假区内漂亮的专用游览巴士沿海岸公路前行，可以欣赏</w:t>
      </w:r>
      <w:r>
        <w:rPr/>
        <w:t>13</w:t>
      </w:r>
      <w:r>
        <w:rPr/>
        <w:t>华里的海上奇石景区，这里浓缩了距今</w:t>
      </w:r>
      <w:r>
        <w:rPr/>
        <w:t>6</w:t>
      </w:r>
      <w:r>
        <w:rPr/>
        <w:t>亿至</w:t>
      </w:r>
      <w:r>
        <w:rPr/>
        <w:t>3</w:t>
      </w:r>
      <w:r>
        <w:rPr/>
        <w:t>亿年间的地质奇观，形成了被称为“东方神力雕塑”的海蚀岸、海蚀洞、海蚀柱等奇观，含玫瑰园、龙宫、南秀院、鳌滩四大景区，大鹏展翅、恐龙吞海等百余处景点，气势恢弘，栩栩如生，专家们称之为“凝固了的动物世界”</w:t>
      </w:r>
      <w:r>
        <w:rPr/>
        <w:t>;</w:t>
      </w:r>
      <w:r>
        <w:rPr/>
        <w:t>其中的龟裂石，闻名中外，是</w:t>
      </w:r>
      <w:r>
        <w:rPr/>
        <w:t>6</w:t>
      </w:r>
      <w:r>
        <w:rPr/>
        <w:t>亿年前的震旦纪形成的沉积环境地质标本，亦是目前世界上发现的块体最大、断面结构最清晰的天下奇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