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富国英雄事迹的观后感学习心得范文精选"/>
      <w:r>
        <w:rPr/>
        <w:t>2023</w:t>
      </w:r>
      <w:r>
        <w:rPr/>
        <w:t>杜富国英雄事迹的观后感学习心得范文精选</w:t>
      </w:r>
      <w:bookmarkEnd w:id="0"/>
    </w:p>
    <w:p>
      <w:pPr>
        <w:pStyle w:val="Normal"/>
        <w:rPr/>
      </w:pPr>
      <w:r>
        <w:rPr/>
        <w:t>半年多来，排雷英雄杜富国的先进事迹传遍云岭大地，在广大党员干部群众特别是广大青年和驻滇部队基层官兵中引起热烈反响。中共中央宣传部</w:t>
      </w:r>
      <w:r>
        <w:rPr/>
        <w:t>5</w:t>
      </w:r>
      <w:r>
        <w:rPr/>
        <w:t>月</w:t>
      </w:r>
      <w:r>
        <w:rPr/>
        <w:t>22</w:t>
      </w:r>
      <w:r>
        <w:rPr/>
        <w:t>日在北京向全国宣传发布杜富国的先进事迹，授予他“时代楷模”称号，他的英雄事迹再次刷屏，让无数人感动。</w:t>
      </w:r>
    </w:p>
    <w:p>
      <w:pPr>
        <w:pStyle w:val="Normal"/>
        <w:rPr/>
      </w:pPr>
      <w:r>
        <w:rPr/>
        <w:t>大家表示，杜富国的先进事迹充分彰显了忠诚坚定的理想信念，为民奉献的家国情怀，敢于担当的进取精神，直面磨难的刚毅品格，我们要向英雄致敬，向英雄学习，大力发扬忠于使命、迎难而上、挺身而出的担当精神，爱岗敬业、干好本职工作，积极投身改革事业，为强军梦、强国梦贡献力量。</w:t>
      </w:r>
    </w:p>
    <w:p>
      <w:pPr>
        <w:pStyle w:val="Normal"/>
        <w:rPr/>
      </w:pPr>
      <w:r>
        <w:rPr/>
        <w:t>干部群众</w:t>
      </w:r>
    </w:p>
    <w:p>
      <w:pPr>
        <w:pStyle w:val="Normal"/>
        <w:rPr/>
      </w:pPr>
      <w:r>
        <w:rPr/>
        <w:t>加快脱贫攻坚奔小康</w:t>
      </w:r>
    </w:p>
    <w:p>
      <w:pPr>
        <w:pStyle w:val="Normal"/>
        <w:rPr/>
      </w:pPr>
      <w:r>
        <w:rPr/>
        <w:t>3</w:t>
      </w:r>
      <w:r>
        <w:rPr/>
        <w:t>年来，</w:t>
      </w:r>
      <w:r>
        <w:rPr/>
        <w:t>400</w:t>
      </w:r>
      <w:r>
        <w:rPr/>
        <w:t>余名勇士，排除雷区面积</w:t>
      </w:r>
      <w:r>
        <w:rPr/>
        <w:t>57.6</w:t>
      </w:r>
      <w:r>
        <w:rPr/>
        <w:t>平方公里，搜排</w:t>
      </w:r>
      <w:r>
        <w:rPr/>
        <w:t>19.82</w:t>
      </w:r>
      <w:r>
        <w:rPr/>
        <w:t>万枚</w:t>
      </w:r>
      <w:r>
        <w:rPr/>
        <w:t>(</w:t>
      </w:r>
      <w:r>
        <w:rPr/>
        <w:t>发</w:t>
      </w:r>
      <w:r>
        <w:rPr/>
        <w:t>)</w:t>
      </w:r>
      <w:r>
        <w:rPr/>
        <w:t>地雷和各类爆炸物。这是扫雷勇士们向人民交出的答卷。</w:t>
      </w:r>
    </w:p>
    <w:p>
      <w:pPr>
        <w:pStyle w:val="Normal"/>
        <w:rPr/>
      </w:pPr>
      <w:r>
        <w:rPr/>
        <w:t>“</w:t>
      </w:r>
      <w:r>
        <w:rPr/>
        <w:t>我们一定要在扫雷部队清出来的土地上种好茶树、草果，发展好产业，早日过上好日子</w:t>
      </w:r>
      <w:r>
        <w:rPr/>
        <w:t>!”</w:t>
      </w:r>
      <w:r>
        <w:rPr/>
        <w:t>曾两次触雷失去两条腿的雷区群众盘金良每说起杜富国都抑制不住激动的泪水。</w:t>
      </w:r>
    </w:p>
    <w:p>
      <w:pPr>
        <w:pStyle w:val="Normal"/>
        <w:rPr/>
      </w:pPr>
      <w:r>
        <w:rPr/>
        <w:t>“</w:t>
      </w:r>
      <w:r>
        <w:rPr/>
        <w:t>看到杜富国敬礼的那一刻，我忍不住流泪了。在杜富国身上集中体现了扫雷部队官兵‘不畏艰险困苦，不计个人得失，勇扫雷障为人民’的精神。”麻栗坡县猛硐瑶族乡乡长盘院华说，猛硐乡亲们永远不会忘记杜富国，不会忘记扫雷大队的英雄们，全乡将会把雷患已经清除的土地充分利用好经营好，全身心地投入脱贫攻坚战，确保与全国同步全面建成小康社会。</w:t>
      </w:r>
    </w:p>
    <w:p>
      <w:pPr>
        <w:pStyle w:val="Normal"/>
        <w:rPr/>
      </w:pPr>
      <w:r>
        <w:rPr/>
        <w:t>麻栗坡县委宣传部副部长龙芸偲告诉记者，麻栗坡县委作出了向杜富国同志学习的决定，在全县大力弘扬“让我来”勇担当的精神，动员广大党员干部群众以英雄为榜样，以忘我的精神积极投身脱贫攻坚。</w:t>
      </w:r>
    </w:p>
    <w:p>
      <w:pPr>
        <w:pStyle w:val="Normal"/>
        <w:rPr/>
      </w:pPr>
      <w:r>
        <w:rPr/>
        <w:t>广大青年</w:t>
      </w:r>
    </w:p>
    <w:p>
      <w:pPr>
        <w:pStyle w:val="Normal"/>
        <w:rPr/>
      </w:pPr>
      <w:r>
        <w:rPr/>
        <w:t>用奋斗书写青春华章</w:t>
      </w:r>
    </w:p>
    <w:p>
      <w:pPr>
        <w:pStyle w:val="Normal"/>
        <w:rPr/>
      </w:pPr>
      <w:r>
        <w:rPr/>
        <w:t>“</w:t>
      </w:r>
      <w:r>
        <w:rPr/>
        <w:t>那样的危险，他岂会不知道。可即便如此，他还是选择一次次踏入雷区，只为还边境群众一片净土。心中有责、敢于担当，这就是英雄的无畏精神。”云南植物药业有限公司行政事务部员工罗浩看完杜富国的先进事迹报道后，内心久久不能平静。“作为云植药业混合所有制改革的参与者，我更加清楚地认识到，云植药业的蜕变，必将遭遇很多艰难险阻，不畏难、不回避，这些都是公司发展壮大的必修课。同时，企业的发展也需要许多像杜富国一样，以身作则，带头表率，成为深化改革的重要推动力量。”</w:t>
      </w:r>
    </w:p>
    <w:p>
      <w:pPr>
        <w:pStyle w:val="Normal"/>
        <w:rPr/>
      </w:pPr>
      <w:r>
        <w:rPr/>
        <w:t>“</w:t>
      </w:r>
      <w:r>
        <w:rPr/>
        <w:t>杜富国身上这种忠于职守、敢于担当、敢于奉献的意志品质，值得我们每一个人学习。”省生态环境厅驻云龙县白石镇双龙村的驻村队员们说。“全力冲刺脱贫攻坚摘帽，实现中华民族复兴的中国梦，需要我们学习英雄精神，立足自身岗位、实干苦干。”驻村队员吴桂英表示。</w:t>
      </w:r>
    </w:p>
    <w:p>
      <w:pPr>
        <w:pStyle w:val="Normal"/>
        <w:rPr/>
      </w:pPr>
      <w:r>
        <w:rPr/>
        <w:t>“</w:t>
      </w:r>
      <w:r>
        <w:rPr/>
        <w:t>岁月安好，只是有人为你负重前行。”昆明医科大学公共卫生学院预防医学专业学生张国洪说，我们在向杜富国致敬的同时，还要担负起时代赋予青年的职责和使命。作为医学生，我要认真践行“大医精诚，医者仁心”，在为守护人类健康事业的道路上不忘初心，砥砺前行。</w:t>
      </w:r>
    </w:p>
    <w:p>
      <w:pPr>
        <w:pStyle w:val="Normal"/>
        <w:rPr/>
      </w:pPr>
      <w:r>
        <w:rPr/>
        <w:t>基层官兵</w:t>
      </w:r>
    </w:p>
    <w:p>
      <w:pPr>
        <w:pStyle w:val="Normal"/>
        <w:rPr/>
      </w:pPr>
      <w:r>
        <w:rPr/>
        <w:t>永远做党和人民的忠诚卫士</w:t>
      </w:r>
    </w:p>
    <w:p>
      <w:pPr>
        <w:pStyle w:val="Normal"/>
        <w:rPr/>
      </w:pPr>
      <w:r>
        <w:rPr/>
        <w:t>“</w:t>
      </w:r>
      <w:r>
        <w:rPr/>
        <w:t>杜富国是在习近平强军思想引领下涌现出来的我军新时代‘四有’革命军人标兵，充分体现了近年来我军大力开展‘传承红色基因、担当强军重任’主题教育、锻造‘四有’革命军人的成果。”驻滇解放军和武警部队官兵表示，要深入学习贯彻习近平新时代中国特色社会主义思想和习近平强军思想，苦练本领、精武强能，积极投身新时代改革强军伟业，永远做党和人民的忠诚卫士。</w:t>
      </w:r>
    </w:p>
    <w:p>
      <w:pPr>
        <w:pStyle w:val="Normal"/>
        <w:rPr/>
      </w:pPr>
      <w:r>
        <w:rPr/>
        <w:t>“</w:t>
      </w:r>
      <w:r>
        <w:rPr/>
        <w:t>我在部队服役时在特战小队中担任的就是爆破手，我深知爆破专业的危险性，但是作为一名军人，选择了军装就选择了责任与义无反顾。”携笔从戎的云南大学</w:t>
      </w:r>
      <w:r>
        <w:rPr/>
        <w:t>2015</w:t>
      </w:r>
      <w:r>
        <w:rPr/>
        <w:t>级旅游管理专业学生普正华说，“杜富国是中国军人的缩影和榜样，也是青年学生学习的标杆，他身上的责任与担当精神，激励着热血青年们砥砺前行。”</w:t>
      </w:r>
    </w:p>
    <w:p>
      <w:pPr>
        <w:pStyle w:val="Normal"/>
        <w:rPr/>
      </w:pPr>
      <w:r>
        <w:rPr/>
        <w:t>“</w:t>
      </w:r>
      <w:r>
        <w:rPr/>
        <w:t>同为守卫在祖国边陲的战士，我们更应该弘扬好英雄的高尚精神，精武强能，用实际行动守好每一寸国土，护好一方平安。”武警云南省总队机动第三支队机动七中队下士颜思明说。</w:t>
      </w:r>
    </w:p>
    <w:p>
      <w:pPr>
        <w:pStyle w:val="Normal"/>
        <w:rPr/>
      </w:pPr>
      <w:r>
        <w:rPr/>
        <w:t>“</w:t>
      </w:r>
      <w:r>
        <w:rPr/>
        <w:t>我的朋友圈被排雷英雄杜富国获得‘时代楷模’这一消息刷屏了，作为军人，感到特别骄傲和自豪</w:t>
      </w:r>
      <w:r>
        <w:rPr/>
        <w:t>!”</w:t>
      </w:r>
      <w:r>
        <w:rPr/>
        <w:t>富民县人武部政工科长黄通表示，要学习杜富国在任务面前、关键时刻、危急关头勇于献身使命的精神，积极投身到强军梦、强国梦的伟大实践中去。</w:t>
      </w:r>
    </w:p>
    <w:p>
      <w:pPr>
        <w:pStyle w:val="Normal"/>
        <w:widowControl/>
        <w:bidi w:val="0"/>
        <w:spacing w:before="180" w:after="180"/>
        <w:jc w:val="left"/>
        <w:rPr/>
      </w:pPr>
      <w:r>
        <w:rPr/>
        <w:t>一代人有一代人的奋斗，一个时代有一个时代的担当。英雄的先进事迹鼓舞着、激励着我们每一个人在各自的岗位上积极担当作为，投身改革伟业，干出无愧于时代的业绩。新时代实现强军梦、强国梦，需要千千万万个敢于追梦、勇于担当的杜富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