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员廉洁自律心得体会_党员廉洁自律感悟与反思"/>
      <w:r>
        <w:rPr/>
        <w:t>2023</w:t>
      </w:r>
      <w:r>
        <w:rPr/>
        <w:t>党员廉洁自律心得体会</w:t>
      </w:r>
      <w:r>
        <w:rPr/>
        <w:t>_</w:t>
      </w:r>
      <w:r>
        <w:rPr/>
        <w:t>党员廉洁自律感悟与反思</w:t>
      </w:r>
      <w:bookmarkEnd w:id="0"/>
    </w:p>
    <w:p>
      <w:pPr>
        <w:pStyle w:val="Normal"/>
        <w:rPr/>
      </w:pPr>
      <w:r>
        <w:rPr/>
        <w:t>一、要深入学习社会主义法治理念的基本内涵</w:t>
      </w:r>
    </w:p>
    <w:p>
      <w:pPr>
        <w:pStyle w:val="Normal"/>
        <w:rPr/>
      </w:pPr>
      <w:r>
        <w:rPr/>
        <w:t>我们在行使司法权的过程中，法治理念是无处不在，无时不在的。审判权是司法权的重要组成部分，</w:t>
      </w:r>
      <w:r>
        <w:rPr/>
        <w:t>1</w:t>
      </w:r>
      <w:r>
        <w:rPr/>
        <w:t>，每一种审判制度都蕴含着一种法治理念，法治理念通过审判制度得以具体的体现，并在这种制度的实际运作中得到贯彻。</w:t>
      </w:r>
      <w:r>
        <w:rPr/>
        <w:t>2</w:t>
      </w:r>
      <w:r>
        <w:rPr/>
        <w:t>，每一位审判人员在行使审判权中，都会按自己对法律制度的理解、对审判制度和诉讼制度的理解、对法律的本质、社会的观念甚至对人性善恶的理解，通过行使审判权来表现出他们的法治理念。</w:t>
      </w:r>
      <w:r>
        <w:rPr/>
        <w:t>3</w:t>
      </w:r>
      <w:r>
        <w:rPr/>
        <w:t>，法治理念在社会上的推行或拥戴的程度可以直接表现为社会大众的法律意识的内涵、大小和强弱，从而关系到全社会守法、护</w:t>
      </w:r>
      <w:r>
        <w:rPr/>
        <w:t>-</w:t>
      </w:r>
      <w:r>
        <w:rPr/>
        <w:t>法、爱法的程度，影响到国家的法治化的进程和审判改革的成败。</w:t>
      </w:r>
    </w:p>
    <w:p>
      <w:pPr>
        <w:pStyle w:val="Normal"/>
        <w:rPr/>
      </w:pPr>
      <w:r>
        <w:rPr/>
        <w:t>我国社会主义法治理念是先进的法治理念，是真正符合广大人民群众利益和需要的法治理念。人民法院深入开展社会主义法治理念教育，就是要用社会主义法治理念武装人民法官的头脑，保证人民法院队伍永远忠于党、忠于国家、忠于人民、忠于法律的社会主义政治本色。社会主义法治理念的基本内涵是“依法治国、执法为民、公平正义、服务大局、党的领导”。依法治国是社会主义法治的核心内容，执法为民是社会主义法治的本质要求，公平正义是社会主义法治的价值追求，服务大局是社会主义法治的重要使命，党的领导是社会主义法治的根本保证。</w:t>
      </w:r>
    </w:p>
    <w:p>
      <w:pPr>
        <w:pStyle w:val="Normal"/>
        <w:rPr/>
      </w:pPr>
      <w:r>
        <w:rPr/>
        <w:t>这五个方面相辅相成，体现了党的领导、人民当家作主和依法治国的有机统一。广大</w:t>
      </w:r>
      <w:r>
        <w:rPr/>
        <w:t>-</w:t>
      </w:r>
      <w:r>
        <w:rPr/>
        <w:t>法官要全面准确理解社会主义法治理念的本质要求和深刻内涵，牢固树立依法治国的理念，维护宪法和法律的权威</w:t>
      </w:r>
      <w:r>
        <w:rPr/>
        <w:t>;</w:t>
      </w:r>
      <w:r>
        <w:rPr/>
        <w:t>牢固树立司法为民的理念，维护最广大人民群众的根本利益</w:t>
      </w:r>
      <w:r>
        <w:rPr/>
        <w:t>;</w:t>
      </w:r>
      <w:r>
        <w:rPr/>
        <w:t>牢固树立公平正义的理念，不断提高维护社会公平正义的能力</w:t>
      </w:r>
      <w:r>
        <w:rPr/>
        <w:t>;</w:t>
      </w:r>
      <w:r>
        <w:rPr/>
        <w:t>牢固树立服务大局的理念，促进经济社会全面协调发展</w:t>
      </w:r>
      <w:r>
        <w:rPr/>
        <w:t>;</w:t>
      </w:r>
      <w:r>
        <w:rPr/>
        <w:t>牢固树立党的领导的理念，始终坚持党对法院工作的绝对领导。并自觉坚持用社会主义法治理念指导实践。</w:t>
      </w:r>
    </w:p>
    <w:p>
      <w:pPr>
        <w:pStyle w:val="Normal"/>
        <w:rPr/>
      </w:pPr>
      <w:r>
        <w:rPr/>
        <w:t>二、严格依法履行好自己的职责</w:t>
      </w:r>
    </w:p>
    <w:p>
      <w:pPr>
        <w:pStyle w:val="Normal"/>
        <w:rPr/>
      </w:pPr>
      <w:r>
        <w:rPr/>
        <w:t>在办案过程中必须秉公办案，不屈从权势，不徇私情，严格执法。由于人民法院的裁判权事关生杀予夺，必须置于严密的内外部监督之下，秉公用之，谨慎用之。自己一定依法独立行使审判权，尤其要注意紧紧依靠党的领导，主动接受人大的监督，接受政协、社会各界和人民群众的监督。而牢记这一点，就可以有效抵御各种不正常的干扰，真正依法独立行使审判权。廉洁自律，不受各种利益的诱</w:t>
      </w:r>
      <w:r>
        <w:rPr/>
        <w:t>-</w:t>
      </w:r>
      <w:r>
        <w:rPr/>
        <w:t>惑，自觉抵制各种腐</w:t>
      </w:r>
      <w:r>
        <w:rPr/>
        <w:t>-</w:t>
      </w:r>
      <w:r>
        <w:rPr/>
        <w:t>败行为，做到清正廉明，一尘不染，让人民满意，让群众信任。在裁判活动中讲究效率，尽量便民利民、努力消除各种不必要的延误。裁判客观真实，合情、合理、合法。对审理的案件，能够准确地认定案件事实，正确地适用法律，依法作出客观公正，不偏不倚的裁决。结果的公正是裁判活动应有的要求，也是诉讼当事人的期望。“公正与效率”是人民法院永恒的工作主题，公平正义是社会主义法治的价值追求。只有做到实体裁判公正，办案程序合法，裁判文书规范，努力实现法律效果、社会效果与政治效果的有机统一，才能维护法律尊严，树立司法权威。要实现裁判公正必须做到：</w:t>
      </w:r>
    </w:p>
    <w:p>
      <w:pPr>
        <w:pStyle w:val="Normal"/>
        <w:rPr/>
      </w:pPr>
      <w:r>
        <w:rPr/>
        <w:t>1</w:t>
      </w:r>
      <w:r>
        <w:rPr/>
        <w:t>、认定事实客观真实。事实客观真实，是裁判公正的基础和前提。如果事实失实，则无公正裁判可言。在认定事实时，一定要依据证据判断规则，结合具体案情，力争使裁判事实客观真实，要坚决杜绝主观臆断，虚构甚至歪曲事实的现象发生。</w:t>
      </w:r>
    </w:p>
    <w:p>
      <w:pPr>
        <w:pStyle w:val="Normal"/>
        <w:rPr/>
      </w:pPr>
      <w:r>
        <w:rPr/>
        <w:t>2</w:t>
      </w:r>
      <w:r>
        <w:rPr/>
        <w:t>、适用法律正确。法律是裁判的依据，是判断是否公正的基本标准。一般来说，适用法律正确则裁判公正，适用法律错误，则裁判不公。适用法律正确，包括实体法和程序法都适用正确。</w:t>
      </w:r>
    </w:p>
    <w:p>
      <w:pPr>
        <w:pStyle w:val="Normal"/>
        <w:rPr/>
      </w:pPr>
      <w:r>
        <w:rPr/>
        <w:t>3</w:t>
      </w:r>
      <w:r>
        <w:rPr/>
        <w:t>、自由裁量合情合理。在法律规定的自由裁量幅度内，尽量做到合情、合理，绝不假借自由裁量权，进行不公正的裁判。</w:t>
      </w:r>
    </w:p>
    <w:p>
      <w:pPr>
        <w:pStyle w:val="Normal"/>
        <w:rPr/>
      </w:pPr>
      <w:r>
        <w:rPr/>
        <w:t>三、努力提高自身素质</w:t>
      </w:r>
    </w:p>
    <w:p>
      <w:pPr>
        <w:pStyle w:val="Normal"/>
        <w:rPr/>
      </w:pPr>
      <w:r>
        <w:rPr/>
        <w:t>在百姓的眼里，法官是国家和法律的化身，是社会正义和社会良知的象征。法官要不负人民的期望、不辱法律的使命，必须成为一个全心全意为人民服务的、法律专业知识深厚的、司法技能娴熟的、职业道德高尚的人。审判工作的规律性和特殊性，要求从事审判工作的法官必须具有独特的职业素养和能力，具备深厚的法律知识功底和丰富的经验，并具有相同或相似的知识背景和教育经历，接受统一的职业训练。</w:t>
      </w:r>
    </w:p>
    <w:p>
      <w:pPr>
        <w:pStyle w:val="Normal"/>
        <w:rPr/>
      </w:pPr>
      <w:r>
        <w:rPr/>
        <w:t>这样才能使法官对法律的理解和运用不出现偏差，才能保证司法公正。通过法官职业化建设，可以逐步形成一个具有坚定的法治信仰、良好的专业训练、娴熟的司法技能、优秀的职业素养以及高尚的职业道德的整体，从而形成特有的职业传统和职业气质。这不仅关系到千千万万个当事人的切身利益，而且关系到社会的经济秩序和治安秩序，关系到社会正义和司法公正的实现。因此，自己必须加强修养，使自己具备良好的政治素质、业务素质和道德素质</w:t>
      </w:r>
      <w:r>
        <w:rPr/>
        <w:t>;</w:t>
      </w:r>
      <w:r>
        <w:rPr/>
        <w:t>如果不加强自身修养，就不会成为一个合法的法官。</w:t>
      </w:r>
    </w:p>
    <w:p>
      <w:pPr>
        <w:pStyle w:val="Normal"/>
        <w:rPr/>
      </w:pPr>
      <w:r>
        <w:rPr/>
        <w:t>要达到这一目标，法官必须坚持学习科学理论，即认真学习马克思主义、</w:t>
      </w:r>
      <w:r>
        <w:rPr/>
        <w:t>_</w:t>
      </w:r>
      <w:r>
        <w:rPr/>
        <w:t>思想和邓小平理论，按照“</w:t>
      </w:r>
      <w:r>
        <w:rPr/>
        <w:t>_”</w:t>
      </w:r>
      <w:r>
        <w:rPr/>
        <w:t>重要思想的要求，改造主观世界、树立正确的世界观、人生观、价值观，树立全心全意为人民服务的观念</w:t>
      </w:r>
      <w:r>
        <w:rPr/>
        <w:t>;</w:t>
      </w:r>
      <w:r>
        <w:rPr/>
        <w:t>用辩正唯物主义和历史唯物主义的观点、立场和方法观察事物、办理案件，正确、适当、合理地处理严格依法办案和“三个有利于”的关系，力求做到法律效果与社会效果的最佳统一。实践证明，要做到这一点，法官只具有深厚的法律修养、司法技能和良好的品行是不够的，还必须具备良好的政治素质。三是法官应具有良好的品行。</w:t>
      </w:r>
    </w:p>
    <w:p>
      <w:pPr>
        <w:pStyle w:val="Normal"/>
        <w:widowControl/>
        <w:bidi w:val="0"/>
        <w:spacing w:before="180" w:after="180"/>
        <w:jc w:val="left"/>
        <w:rPr/>
      </w:pPr>
      <w:r>
        <w:rPr/>
        <w:t>这里所说的品行，不是特指法官职业道德，而是指法官作为一个普通人的个人品质和道德操守。法官作为社会的一员，应当遵守公民的道德规范，作一名好的公民。实践证明，一名好公民，不一定可以成为一名法官</w:t>
      </w:r>
      <w:r>
        <w:rPr/>
        <w:t>;</w:t>
      </w:r>
      <w:r>
        <w:rPr/>
        <w:t>但一名法官必须是一名好公民。法官只有在日常生活和处理个人事务以及社会关系中，模范地遵守社会公认的道德规范，才能得到公众的尊敬，才享有良好的个人声誉，进而树立法官的个人魅力和权威，树立法官的良好形象。只有全面提高了自己素质，才能唤起人们的高度尊重，才能赢得更高的社会公信力，才能真正树立司法权威，也才能使“公正与效率”世纪工作主题真正得以实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