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自我评价"/>
      <w:r>
        <w:rPr/>
        <w:t>幼儿园教师师德师风自我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自我完善与发展方面：我积极学习各种教育理论阅读有关书籍，以充实自己，以便在工中以坚实的理论作为指导，更好地进行教育教学。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