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500字"/>
      <w:r>
        <w:rPr/>
        <w:t>工作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工作以来，在单位领导的栽培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，</w:t>
      </w:r>
    </w:p>
    <w:p>
      <w:pPr>
        <w:pStyle w:val="Normal"/>
        <w:rPr/>
      </w:pPr>
      <w:r>
        <w:rPr/>
        <w:t>工作上，本人自</w:t>
      </w:r>
      <w:r>
        <w:rPr/>
        <w:t>xx-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</w:t>
      </w:r>
      <w:r>
        <w:rPr/>
        <w:t>-</w:t>
      </w:r>
      <w:r>
        <w:rPr/>
        <w:t>情，感召激励着同事们一起为我们的事业奉献、进娶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