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弥儿读书心得体会精选学生参考作文"/>
      <w:r>
        <w:rPr/>
        <w:t>《爱弥儿》读书心得体会精选学生参考作文</w:t>
      </w:r>
      <w:bookmarkEnd w:id="0"/>
    </w:p>
    <w:p>
      <w:pPr>
        <w:pStyle w:val="Normal"/>
        <w:rPr/>
      </w:pPr>
      <w:r>
        <w:rPr/>
        <w:t>“</w:t>
      </w:r>
      <w:r>
        <w:rPr/>
        <w:t>望子成龙，望女成凤”是每个父母的心愿，因此在当今的中国，教育子女也就成为了民众生活中的头等大事。可是由于对子女的过度期盼，在不知不觉中，越来越多的父母开始过早的要求孩子接受教育，在他们的印象中，“学得早、学得多、学得广”对他们的将来是十分有益的。我的父母也是这群人中的一个，因此可以说这种教育观念在我的脑海已根深蒂固，它陪伴了我十多年。我也明白它带来的消极影响：会让好奇变成无趣乃至是厌恶</w:t>
      </w:r>
      <w:r>
        <w:rPr/>
        <w:t>;</w:t>
      </w:r>
      <w:r>
        <w:rPr/>
        <w:t>会使我们受知识的支配</w:t>
      </w:r>
      <w:r>
        <w:rPr/>
        <w:t>;</w:t>
      </w:r>
      <w:r>
        <w:rPr/>
        <w:t>更会让我们的学习变为被动、呆板和死读……虽然知道这种教育观存在着局限，但是对于如何改变、如何教育，我仍然十分的茫然。</w:t>
      </w:r>
    </w:p>
    <w:p>
      <w:pPr>
        <w:pStyle w:val="Normal"/>
        <w:rPr/>
      </w:pPr>
      <w:r>
        <w:rPr/>
        <w:t>《爱弥儿》却直接回答了我的困惑。在这本书中爱弥儿是卢梭虚拟出来的孩子，通过对他的教育，通过对爱弥儿从出生到成人的教育历程的描述，让我对卢梭的教育理念与教育方法有了一定的了解，也对当今的教育方法有了点感想。</w:t>
      </w:r>
    </w:p>
    <w:p>
      <w:pPr>
        <w:pStyle w:val="Normal"/>
        <w:rPr/>
      </w:pPr>
      <w:r>
        <w:rPr/>
        <w:t>“</w:t>
      </w:r>
      <w:r>
        <w:rPr/>
        <w:t>回归自然，发展天性”可以说是卢梭教育思想的主线。他从第一卷就开始强调说造物主创造世界万物，原本一切是美好的，但人类却毁坏了这一切。人应当遵守着自然的法则，让孩子健康、快乐、自主的成长。而这个观点与当今的教育思想和家长的教育方式是截然不同的。不过想想也对，我们从出生开始，人们真的已经开始改变了自然的法则，父母用襁褓把我们束缚起来，身为婴儿的我们却无能为力，唯一能换来的自由只有哭声，当然很多人会认为这是保护，但实际却与之相反，迎接我们的很可能是娇弱、疾病与危险。所以，在爱弥儿婴儿期的教育里，卢梭反其道而行，他主张婴儿穿宽大舒适的衣服，让婴儿保持着自然的习惯，不要过分的限制他们的活动，但也不要宠溺，要此刻锻炼他们的体质与勇敢、养成他们不依赖他人的好品性，可以说他告诉我们在此期间，教育的基本任务是身体的保健和养护。</w:t>
      </w:r>
    </w:p>
    <w:p>
      <w:pPr>
        <w:pStyle w:val="Normal"/>
        <w:rPr/>
      </w:pPr>
      <w:r>
        <w:rPr/>
        <w:t>除此之外，我对书本上其它一些观点也感触颇深。就拿爱弥儿的童年期和青年期来举例。在童年期中，卢梭告诉我们，儿童不是成人，要把儿童看作儿童，尊重孩子的天性，让他们的性格的种子自由自在地生长，不要束缚他们，相信孩子内在的潜能，而不是用我们自己的看法、想法和感情来替代他们的看法、想法和感情，逼迫他们学这学那。作为老师，应懂得浪费童年期孩子的时间来教会他们如何发展外部感觉器官，使其获得丰富的感觉经验而不是一味的让他们接触知识，学习知识。对于这个观点，我也表示赞同，我认为孩子如果只是一味的学习而没有一定的理解力和观念，那学也相当于白学，不久就会把学到的马上忘得精光，说不定还会造成对学习感到厌倦的反效果。儿童期就是玩的年龄，那还不如通过游戏来激发他们的兴趣和培养他们的感觉和体力，等到适合的阶段再教给他们知识，也许这才能获得最好的教学效果，也会给他们一个美好的童年回忆。在青年期中，卢梭的观点也并未改变，他始终认为教给学生百科全书式的知识并不是很重要，因为只有学以致用的知识才是真正有用的知识，且知识不是教来的，而是学来的，他主张要把学习中的“要我学”变成“我要学”，他注重的只是判断能力。不过在此时期里，他反而注重道德的教育，他希望等到孩子成年能成为富有爱心的人。</w:t>
      </w:r>
    </w:p>
    <w:p>
      <w:pPr>
        <w:pStyle w:val="Normal"/>
        <w:rPr/>
      </w:pPr>
      <w:r>
        <w:rPr/>
        <w:t>其实，纵观全书，每一卷里都包含着卢梭在爱弥儿不同年龄阶段里对教育的独特的理念，当然它也对当今社会的教育产生了一定的影响。</w:t>
      </w:r>
    </w:p>
    <w:p>
      <w:pPr>
        <w:pStyle w:val="Normal"/>
        <w:widowControl/>
        <w:bidi w:val="0"/>
        <w:spacing w:before="180" w:after="180"/>
        <w:jc w:val="left"/>
        <w:rPr/>
      </w:pPr>
      <w:r>
        <w:rPr/>
        <w:t>它告诉我们在平时的教学活动中，我们更应该陶冶学生的情操，积极引导鼓励学生到大自然中去体验自然美，培养独立自主的能力和克服困难、团结互助的精神，并于其他人建立良好的人际关系，从而更好的促进学生的全面发展，主动发展，让孩子的人生充满着乐趣和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