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钱不还的相关法律常识"/>
      <w:r>
        <w:rPr/>
        <w:t>有钱不还的相关法律常识</w:t>
      </w:r>
      <w:bookmarkEnd w:id="0"/>
    </w:p>
    <w:p>
      <w:pPr>
        <w:pStyle w:val="Normal"/>
        <w:rPr/>
      </w:pPr>
      <w:r>
        <w:rPr/>
        <w:t>欠债不还并不构成犯罪，但有能力而拒不执行的情况下，涉嫌拒不执行判决、裁定罪。拒不执行判决、裁定罪是指对人民法院已经发生法律效力的判决或者裁定有能力执行而拒不执行，情节严重的行为。它是妨碍司法罪中的一种特殊犯罪。本罪的构成要件如下：</w:t>
      </w:r>
    </w:p>
    <w:p>
      <w:pPr>
        <w:pStyle w:val="Normal"/>
        <w:rPr/>
      </w:pPr>
      <w:r>
        <w:rPr/>
        <w:t>1</w:t>
      </w:r>
      <w:r>
        <w:rPr/>
        <w:t>、犯罪主体，本罪的主体是要是被执行人，根据《立法解释》，除被执行人之外，向法院提供执行担保的人和银行、有关国家行政机关等各类协助执行义务人，也可以成为本罪的主体。</w:t>
      </w:r>
    </w:p>
    <w:p>
      <w:pPr>
        <w:pStyle w:val="Normal"/>
        <w:widowControl/>
        <w:bidi w:val="0"/>
        <w:spacing w:before="180" w:after="180"/>
        <w:jc w:val="left"/>
        <w:rPr/>
      </w:pPr>
      <w:r>
        <w:rPr/>
        <w:t>2</w:t>
      </w:r>
      <w:r>
        <w:rPr/>
        <w:t>、犯罪客体，拒不执行判决裁定罪侵犯的客体是人民法院的正常活动。人民法院是代表国家行使审判权的唯一机关，它对各类案件制作的判决和裁定，是代表国家行使审判权的具体形式。判决和裁定一经生效，就具有法律强制力，有关当事人以及负有执行责任的机关、单位，都必须坚持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