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饭邀请函模板最新"/>
      <w:r>
        <w:rPr/>
        <w:t>吃饭邀请函模板最新</w:t>
      </w:r>
      <w:bookmarkEnd w:id="0"/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庆祝本公司创业板成功上市一周年，特举办一场纪念酒会。本次酒会除了庆祝创业板上市一年获得的成果，分享上市过程中的经验和不足，还将举办以“深化市场体制改革与中国证券市场发展”为主题的研讨会。研讨会将邀请</w:t>
      </w:r>
      <w:r>
        <w:rPr/>
        <w:t>MG</w:t>
      </w:r>
      <w:r>
        <w:rPr/>
        <w:t>公司董事会主席张毅先生做主旨发言，中国证监会副主席、北京大学教授张维迎做主题发言。</w:t>
      </w:r>
    </w:p>
    <w:p>
      <w:pPr>
        <w:pStyle w:val="Normal"/>
        <w:rPr/>
      </w:pPr>
      <w:r>
        <w:rPr/>
        <w:t>感谢您一直以来对我公司的关注和支持，故在此诚意邀请您拔冗出席。具体详情如下：</w:t>
      </w:r>
    </w:p>
    <w:p>
      <w:pPr>
        <w:pStyle w:val="Normal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时间：</w:t>
      </w:r>
      <w:r>
        <w:rPr/>
        <w:t>10:00—14:00</w:t>
      </w:r>
    </w:p>
    <w:p>
      <w:pPr>
        <w:pStyle w:val="Normal"/>
        <w:rPr/>
      </w:pPr>
      <w:r>
        <w:rPr/>
        <w:t>地点：广州花园酒店花城厅</w:t>
      </w:r>
    </w:p>
    <w:p>
      <w:pPr>
        <w:pStyle w:val="Normal"/>
        <w:rPr/>
      </w:pPr>
      <w:r>
        <w:rPr/>
        <w:t>酒会主题：庆祝</w:t>
      </w:r>
      <w:r>
        <w:rPr/>
        <w:t>MG</w:t>
      </w:r>
      <w:r>
        <w:rPr/>
        <w:t>信息科技有限公司创业板上市</w:t>
      </w:r>
      <w:r>
        <w:rPr/>
        <w:t>1</w:t>
      </w:r>
      <w:r>
        <w:rPr/>
        <w:t>周年和研讨“深化市场体制改革与中国证券市场发展”</w:t>
      </w:r>
    </w:p>
    <w:p>
      <w:pPr>
        <w:pStyle w:val="Normal"/>
        <w:rPr/>
      </w:pPr>
      <w:r>
        <w:rPr/>
        <w:t>诚挚欢迎您的到来</w:t>
      </w:r>
      <w:r>
        <w:rPr/>
        <w:t>!</w:t>
      </w:r>
    </w:p>
    <w:p>
      <w:pPr>
        <w:pStyle w:val="Normal"/>
        <w:rPr/>
      </w:pPr>
      <w:r>
        <w:rPr/>
        <w:t>MG</w:t>
      </w:r>
      <w:r>
        <w:rPr/>
        <w:t>信息科技有限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