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教书育人楷模心得体会精选"/>
      <w:r>
        <w:rPr/>
        <w:t>2023</w:t>
      </w:r>
      <w:r>
        <w:rPr/>
        <w:t>全国教书育人楷模心得体会精选</w:t>
      </w:r>
      <w:bookmarkEnd w:id="0"/>
    </w:p>
    <w:p>
      <w:pPr>
        <w:pStyle w:val="Normal"/>
        <w:rPr/>
      </w:pPr>
      <w:r>
        <w:rPr/>
        <w:t>我作为一名人民教师，是千百万知识分子中的一员，在学习了全国教书育人楷模先进事迹后，我的内心充满了力量</w:t>
      </w:r>
      <w:r>
        <w:rPr/>
        <w:t>!</w:t>
      </w:r>
      <w:r>
        <w:rPr/>
        <w:t>我作为一名人民教师，只有努力成为党和人民的好老师，才能为我们的国家培养出更多的人才</w:t>
      </w:r>
      <w:r>
        <w:rPr/>
        <w:t>!</w:t>
      </w:r>
      <w:r>
        <w:rPr/>
        <w:t>怎样才能成为一名党和人民的好老师呢</w:t>
      </w:r>
      <w:r>
        <w:rPr/>
        <w:t>?</w:t>
      </w:r>
    </w:p>
    <w:p>
      <w:pPr>
        <w:pStyle w:val="Normal"/>
        <w:rPr/>
      </w:pPr>
      <w:r>
        <w:rPr/>
        <w:t>第一，做好老师，要有理想信念</w:t>
      </w:r>
      <w:r>
        <w:rPr/>
        <w:t>!</w:t>
      </w:r>
      <w:r>
        <w:rPr/>
        <w:t>按照党和人民的要求，新时代人民教师的理想信念，就是要坚定对马克思主义的信仰，对社会主义和共产主义的信念</w:t>
      </w:r>
      <w:r>
        <w:rPr/>
        <w:t>;</w:t>
      </w:r>
      <w:r>
        <w:rPr/>
        <w:t>就是要为人民、为中国特色社会主义、为改革开放和社会主义现代化建设而教书育人，要始终把立德树人作为自已的根本任务，培养德智体美劳全面发展的社会主义建设者和接班人。</w:t>
      </w:r>
    </w:p>
    <w:p>
      <w:pPr>
        <w:pStyle w:val="Normal"/>
        <w:rPr/>
      </w:pPr>
      <w:r>
        <w:rPr/>
        <w:t>第二，做好老师，要有道德情操</w:t>
      </w:r>
      <w:r>
        <w:rPr/>
        <w:t>!</w:t>
      </w:r>
      <w:r>
        <w:rPr/>
        <w:t>作为一名教师，要具备良好的道德修养和无私的奉献精神</w:t>
      </w:r>
      <w:r>
        <w:rPr/>
        <w:t>;</w:t>
      </w:r>
      <w:r>
        <w:rPr/>
        <w:t>要具备良好的职业道德和敬业的信念</w:t>
      </w:r>
      <w:r>
        <w:rPr/>
        <w:t>;</w:t>
      </w:r>
      <w:r>
        <w:rPr/>
        <w:t>要具备热爱教育工作的事业心和责任感。有了这几点，工作就会兢兢业业，勤勤恳恳。也就会做到以身作则，为人师表。也就能用自己的示范教育学生，影响学生，感染学生，激励学生，陶冶学生。言行堪为学生表率，做学生的楷模，做学生学习的引路人。这样的道德情操为学生树立了榜样，学生的行为会被感化，教师的道德情操和学生良好行为就会融合一体，达到身教重于言教。真正体现德才并重，让灿烂的道德之花，结出丰满的成才硕果。</w:t>
      </w:r>
    </w:p>
    <w:p>
      <w:pPr>
        <w:pStyle w:val="Normal"/>
        <w:rPr/>
      </w:pPr>
      <w:r>
        <w:rPr/>
        <w:t>第三，做好老师，要有扎实学识</w:t>
      </w:r>
      <w:r>
        <w:rPr/>
        <w:t>!</w:t>
      </w:r>
      <w:r>
        <w:rPr/>
        <w:t>老师自古就被称为“智者”</w:t>
      </w:r>
      <w:r>
        <w:rPr/>
        <w:t>,</w:t>
      </w:r>
      <w:r>
        <w:rPr/>
        <w:t>学高才能为师。面对当前的信息化网络时代，经济快速发展、社会日益多元、各种新知识不断涌现，那么作为新时代的教师，更需要不断扩充自己的知识，做到与时俱进。具备扎实的学识，去提升自身学识魅力。首先我们应该精通自己的学科</w:t>
      </w:r>
      <w:r>
        <w:rPr/>
        <w:t>;</w:t>
      </w:r>
      <w:r>
        <w:rPr/>
        <w:t>其次，我们也应该掌握一些专业知识，懂得一些现代教育学、心理学内容，有效的教学需要科学理论的指导。</w:t>
      </w:r>
    </w:p>
    <w:p>
      <w:pPr>
        <w:pStyle w:val="Normal"/>
        <w:rPr/>
      </w:pPr>
      <w:r>
        <w:rPr/>
        <w:t>第四，做好老师，要有仁爱之心</w:t>
      </w:r>
      <w:r>
        <w:rPr/>
        <w:t>!</w:t>
      </w:r>
      <w:r>
        <w:rPr/>
        <w:t>教师的“仁爱之心”的内涵是丰富的。教师的“仁爱之心”其实就是教师之爱，教师对学生的关爱。这种爱是没有血缘的爱，没有功利的爱，是理智的爱。这种爱包括呵护学生、尊重学生、关爱学生，满怀欣喜地期待学生健康成长。这种爱是教育成功的基础，是教师用人格启迪人格，用真心换真情，是教师赢得学生信任、尊重之后而无往不胜的教育法宝。这是教师输出地对学生的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是新中国成立</w:t>
      </w:r>
      <w:r>
        <w:rPr/>
        <w:t>70</w:t>
      </w:r>
      <w:r>
        <w:rPr/>
        <w:t>周年，是全面建成小康社会、实现第一个百年奋斗目标的关键之年，我作为其中的一员，要为这伟大的目标添砖加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