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古隆中导游词"/>
      <w:r>
        <w:rPr/>
        <w:t>襄阳古隆中导游词</w:t>
      </w:r>
      <w:bookmarkEnd w:id="0"/>
    </w:p>
    <w:p>
      <w:pPr>
        <w:pStyle w:val="Normal"/>
        <w:rPr/>
      </w:pPr>
      <w:r>
        <w:rPr/>
        <w:t>大约过了半个小时，我们就来到了古隆中。我们兴奋地冲向大门，出现在眼前的是一个高大古朴的石牌坊。石牌坊上雕刻着精美的图案，我们异口同声地叫道：“哇，双龙戏珠</w:t>
      </w:r>
      <w:r>
        <w:rPr/>
        <w:t>!”</w:t>
      </w:r>
      <w:r>
        <w:rPr/>
        <w:t>牌坊正中横幅上写着“古隆中”三个苍劲有力的大字。两边门柱正面上雕刻着“三顾频烦天下计，两朝开济老臣心”。中间的字碑上雕刻着“淡泊明志，宁静致远。”此联出自诸葛亮《诫子书》，意为恬静寡欲，志向才能明确</w:t>
      </w:r>
      <w:r>
        <w:rPr/>
        <w:t>;</w:t>
      </w:r>
      <w:r>
        <w:rPr/>
        <w:t>安宁清净，目标方可远大，苦学积才，明志致远。</w:t>
      </w:r>
    </w:p>
    <w:p>
      <w:pPr>
        <w:pStyle w:val="Normal"/>
        <w:rPr/>
      </w:pPr>
      <w:r>
        <w:rPr/>
        <w:t>踏着石头铺就的小路，我们来到了荷花池。荷叶随风摆动，虽然荷花已开败了，但还有几朵粉红色的睡莲躺在水面上，有几只蜻蜓在上面飞来飞去。水中有许多金鱼在嬉戏：有的在吹泡泡</w:t>
      </w:r>
      <w:r>
        <w:rPr/>
        <w:t>;</w:t>
      </w:r>
      <w:r>
        <w:rPr/>
        <w:t>有的在打小浪花</w:t>
      </w:r>
      <w:r>
        <w:rPr/>
        <w:t>;</w:t>
      </w:r>
      <w:r>
        <w:rPr/>
        <w:t>有的在追逐，像一群淘气的孩子</w:t>
      </w:r>
      <w:r>
        <w:rPr/>
        <w:t>!</w:t>
      </w:r>
      <w:r>
        <w:rPr/>
        <w:t>荷花池中央是一个古色古香的小亭子，它的顶上有一副颜色鲜艳的画，四周红色的石板上也雕刻着精美的图案，美丽极了。不时的有游人来到这里休息，并拍照留下这美好的回忆。</w:t>
      </w:r>
    </w:p>
    <w:p>
      <w:pPr>
        <w:pStyle w:val="Normal"/>
        <w:rPr/>
      </w:pPr>
      <w:r>
        <w:rPr/>
        <w:t>从远处传来“哗啦哗啦”的流水声，我们循声而至，来到了位于古隆中山脚下的老龙洞。老龙洞是一个历史悠久的泉水古洞，洞口卧着一条只见首不见尾的栩栩如生的石龙。老师告诉我们这里有一个传说，那条石龙原本是一条活龙，它小时候口渴了，看见了这洞里有水就钻进去喝。不妙的是它出来时尾巴却被卡住了，怎么拽也拽不出来。随着时间的推移，它就慢慢变成了老石龙，人们就把这个洞叫“老龙洞”了。老龙洞的泉水几千年永不枯竭，总在不停地从这条石龙的嘴里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诸葛草庐、武侯祠、古柏亭、抱膝亭、三顾堂、小虹古桥、六角井、腾龙阁……”古隆中有太多让你流连忘返的景点了，如果你也像我一样喜欢就来看一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