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自我介绍300字范文"/>
      <w:r>
        <w:rPr/>
        <w:t>最新小学生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叫朱家毅，今年</w:t>
      </w:r>
      <w:r>
        <w:rPr/>
        <w:t>11</w:t>
      </w:r>
      <w:r>
        <w:rPr/>
        <w:t>岁，我现在读五年级。</w:t>
      </w:r>
    </w:p>
    <w:p>
      <w:pPr>
        <w:pStyle w:val="Normal"/>
        <w:rPr/>
      </w:pPr>
      <w:r>
        <w:rPr/>
        <w:t>我是个顽皮的孩子，一次放学后，轮到我值日，我在教室里高兴的扫地，可是扫着扫着想出坏主意了，我东看看，西望望，我们老师不在，我就将地上的灰尘往周围一乱扫。教室里顿时漫天飞舞的灰尘已经四处漂泊了。在我得意洋洋的时候，老师就在我身后，把我吓得面如土色了。老师说：下次不能在这样了，在办公室里，我被老师狠狠地批评了一顿，下次我再也不敢了。</w:t>
      </w:r>
    </w:p>
    <w:p>
      <w:pPr>
        <w:pStyle w:val="Normal"/>
        <w:rPr/>
      </w:pPr>
      <w:r>
        <w:rPr/>
        <w:t>还有一次，妈妈叫我把碗和筷子洗干净。然后我把碗一层一层地叠了起来，越叠越高。妈妈看见了，连忙说：不能这么叠，这么一直叠下去，会摔碎了，可我不听，妈妈一转过身，只听见“嘭”的一声，把全部的碗都摔碎了，可我以后不敢这么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是一个胆小的孩子，一次，我和几个小伙伴在院子外面玩耍。有一个小伙伴说要不我们来爬树吧</w:t>
      </w:r>
      <w:r>
        <w:rPr/>
        <w:t>!</w:t>
      </w:r>
      <w:r>
        <w:rPr/>
        <w:t>可我不敢爬他们说我胆小，把我气得，我只好爬一爬了，可我在爬树的之间就不敢爬了，一个树枝断了，我就在半树之间哇哇的大哭。瞧</w:t>
      </w:r>
      <w:r>
        <w:rPr/>
        <w:t>!</w:t>
      </w:r>
      <w:r>
        <w:rPr/>
        <w:t>这就是我，一个顽皮又胆小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