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警示教育主题发言稿"/>
      <w:r>
        <w:rPr/>
        <w:t>企业安全生产警示教育主题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荣幸站在这里为大家演讲，今天我要为大家演讲的题目是《安全是企业的生命线》。</w:t>
      </w:r>
    </w:p>
    <w:p>
      <w:pPr>
        <w:pStyle w:val="Normal"/>
        <w:rPr/>
      </w:pPr>
      <w:r>
        <w:rPr/>
        <w:t>安全，是一个永恒的主题，这个词虽然简单，但在我的眼里它的分量重于泰山</w:t>
      </w:r>
      <w:r>
        <w:rPr/>
        <w:t>!</w:t>
      </w:r>
      <w:r>
        <w:rPr/>
        <w:t>大家还记得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天津滨海新区的爆炸事故吗</w:t>
      </w:r>
      <w:r>
        <w:rPr/>
        <w:t>?</w:t>
      </w:r>
      <w:r>
        <w:rPr/>
        <w:t>这场举国震惊的重大安全生产事故，直接经济损失高达</w:t>
      </w:r>
      <w:r>
        <w:rPr/>
        <w:t>68.66</w:t>
      </w:r>
      <w:r>
        <w:rPr/>
        <w:t>亿元，更重要的是这场无情的事故造成了</w:t>
      </w:r>
      <w:r>
        <w:rPr/>
        <w:t>165</w:t>
      </w:r>
      <w:r>
        <w:rPr/>
        <w:t>人遇难，年轻的消防官兵英勇牺牲，无数的家庭从此支离破碎，血与泪的教训为我们敲响警钟</w:t>
      </w:r>
      <w:r>
        <w:rPr/>
        <w:t>!</w:t>
      </w:r>
    </w:p>
    <w:p>
      <w:pPr>
        <w:pStyle w:val="Normal"/>
        <w:rPr/>
      </w:pPr>
      <w:r>
        <w:rPr/>
        <w:t>而我们石油行业也是一个事故多发的行业，大大小小的安全生产事故数不胜数，每一次事故都让人懊悔，每一条逝去的生命都让人痛心，可是事后大家总是假设：如果再小心一点是不是就不会发生了呢</w:t>
      </w:r>
      <w:r>
        <w:rPr/>
        <w:t>?</w:t>
      </w:r>
      <w:r>
        <w:rPr/>
        <w:t>然而假设是无用的，天灾我们无力抵抗，但是安全隐患我们可以消除，安全生产事故我们可以避免</w:t>
      </w:r>
      <w:r>
        <w:rPr/>
        <w:t>!</w:t>
      </w:r>
    </w:p>
    <w:p>
      <w:pPr>
        <w:pStyle w:val="Normal"/>
        <w:rPr/>
      </w:pPr>
      <w:r>
        <w:rPr/>
        <w:t>正如海因里希法则所述：企业生产过程中，每发生</w:t>
      </w:r>
      <w:r>
        <w:rPr/>
        <w:t>330</w:t>
      </w:r>
      <w:r>
        <w:rPr/>
        <w:t>起意外事件，其中有</w:t>
      </w:r>
      <w:r>
        <w:rPr/>
        <w:t>300</w:t>
      </w:r>
      <w:r>
        <w:rPr/>
        <w:t>起未发生人员伤害，</w:t>
      </w:r>
      <w:r>
        <w:rPr/>
        <w:t>29</w:t>
      </w:r>
      <w:r>
        <w:rPr/>
        <w:t>起轻伤和</w:t>
      </w:r>
      <w:r>
        <w:rPr/>
        <w:t>1</w:t>
      </w:r>
      <w:r>
        <w:rPr/>
        <w:t>起重伤、死亡和重大事故，这就说明每一个重大事故的背后就必然有</w:t>
      </w:r>
      <w:r>
        <w:rPr/>
        <w:t>29</w:t>
      </w:r>
      <w:r>
        <w:rPr/>
        <w:t>起轻伤和</w:t>
      </w:r>
      <w:r>
        <w:rPr/>
        <w:t>300</w:t>
      </w:r>
      <w:r>
        <w:rPr/>
        <w:t>个潜在的安全隐患，而排除安全隐患就成为我们日常工作中一个重要的组成部分，它也是保证安全的前提</w:t>
      </w:r>
      <w:r>
        <w:rPr/>
        <w:t>!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生命，安全就是效益，没有安全一切无从谈起，企业的生存离不开安全，企业的发展更离不开安全，事实证明只有抓好安全工作企业才能得以发展。一直以来，安全生产是每一个企业追求不懈的目标，而安全生产靠的是什么</w:t>
      </w:r>
      <w:r>
        <w:rPr/>
        <w:t>?</w:t>
      </w:r>
      <w:r>
        <w:rPr/>
        <w:t>靠的是我们每一位基层员工的努力，靠的是我们每一位基层员工的责任心和使命感</w:t>
      </w:r>
      <w:r>
        <w:rPr/>
        <w:t>!</w:t>
      </w:r>
      <w:r>
        <w:rPr/>
        <w:t>在我们工作的时时刻刻，安全隐患无处不在，它犹如猛兽般紧盯着我们的神经，稍有疏忽就可能酿成事故，我们应时刻谨记：“安全第一，生命至上。”这八个字不仅仅是口号，它深刻的阐释了安全与我们每个人的关系</w:t>
      </w:r>
      <w:r>
        <w:rPr/>
        <w:t>!“</w:t>
      </w:r>
      <w:r>
        <w:rPr/>
        <w:t>安全无小事，责任重于山”，在工作中我们要对自己负责、对他人负责，真正树立“安全第一”的思想，遵守各项操作规程和安全管理制度的同时，克服侥幸心理，这就要求我们：从自身做起，从小事开始，从身边的点点滴滴做起，并且需要大家长期不懈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安全是一种文明，安全是一种文化，安全生产人人有责，只要安全在心中，就没有克服不了的困难</w:t>
      </w:r>
      <w:r>
        <w:rPr/>
        <w:t>!</w:t>
      </w:r>
      <w:r>
        <w:rPr/>
        <w:t>让我们共同努力，心系安全，肩负起自己的责任和使命，时刻绷紧安全这根弦，上下一心，众志成城，为开创公司灿烂辉煌的明天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