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互助土族故土园的导游词"/>
      <w:r>
        <w:rPr/>
        <w:t>青海互助土族故土园的导游词</w:t>
      </w:r>
      <w:bookmarkEnd w:id="0"/>
    </w:p>
    <w:p>
      <w:pPr>
        <w:pStyle w:val="Normal"/>
        <w:rPr/>
      </w:pPr>
      <w:r>
        <w:rPr/>
        <w:t>互助土族民族村位于青海省东部、海东地区北部，北倚祁连山脉达坂山，与海北州门源回族自治县相接，东北与甘肃省天祝藏族自治县和永登县毗邻，东南与乐都县接壤，南以湟水为界，与平安县相望，西靠大通县，西南与省会西宁市相接。</w:t>
      </w:r>
    </w:p>
    <w:p>
      <w:pPr>
        <w:pStyle w:val="Normal"/>
        <w:rPr/>
      </w:pPr>
      <w:r>
        <w:rPr/>
        <w:t>土族是我国青海省独有的少数民族之一，互助是我国唯一的土族自治县，土族信仰藏传佛教，能歌善舞，服装富有民族特色。每年农历五月初五、六月初六、九月初九等民间节日，互助旅游区内多举行丹麻土族花儿会。</w:t>
      </w:r>
    </w:p>
    <w:p>
      <w:pPr>
        <w:pStyle w:val="Normal"/>
        <w:rPr/>
      </w:pPr>
      <w:r>
        <w:rPr/>
        <w:t>近年来，多数学者根据汉、藏文史资料的记载和群众的传说，认为土族是吐谷浑人的后裔。唐时，留居青海的吐谷浑人，逐渐移居青海东部地区，与其他民族交错杂居。在长期的生产生活过程中，吸收了其他民族成分，逐渐形成了一个新的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轮子秋是一项土族体育项目的表演，其惊险刺激的场面令人瞠目。每年冬季碾完场后，人们在平整宽阔的麦场或者宽敞的地场上，把卸掉车棚的大板车车轴连车轮坚立起来，稳固住重心。朝上的一扇车轮上平绑一架长木梯，梯子两端牢固地系上皮绳或麻绳挽成的绳圈。两人相向推动木梯，使之旋转，然后乘着惯性分别坐或站在绳圈内，快地转动起来，并表演出各种令人瞠目结舌的惊险动作，令人喝彩。观看的人还不时地帮推木梯，使之加速旋转。有时，一大群服装艳丽的男女青年在旁边围成圆圈，载歌载舞，势如众星簇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