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东关清真大寺的导游词范文"/>
      <w:r>
        <w:rPr/>
        <w:t>有关青海东关清真大寺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导游</w:t>
      </w:r>
      <w:r>
        <w:rPr/>
        <w:t>,</w:t>
      </w:r>
      <w:r>
        <w:rPr/>
        <w:t>在此我代表这里的工作人员向大家表示感谢。现在由我来为大家介绍一下同心清真大寺吧</w:t>
      </w:r>
      <w:r>
        <w:rPr/>
        <w:t>!</w:t>
      </w:r>
    </w:p>
    <w:p>
      <w:pPr>
        <w:pStyle w:val="Normal"/>
        <w:rPr/>
      </w:pPr>
      <w:r>
        <w:rPr/>
        <w:t>该寺位于同心县城南</w:t>
      </w:r>
      <w:r>
        <w:rPr/>
        <w:t>2</w:t>
      </w:r>
      <w:r>
        <w:rPr/>
        <w:t>公里处。相传始建于明初，中国古典建筑风格</w:t>
      </w:r>
      <w:r>
        <w:rPr/>
        <w:t>(</w:t>
      </w:r>
      <w:r>
        <w:rPr/>
        <w:t>有研究表明原系一座喇嘛庙改建而成</w:t>
      </w:r>
      <w:r>
        <w:rPr/>
        <w:t>)</w:t>
      </w:r>
      <w:r>
        <w:rPr/>
        <w:t>，明万历、清乾隆五十六年</w:t>
      </w:r>
      <w:r>
        <w:rPr/>
        <w:t>(1791)</w:t>
      </w:r>
      <w:r>
        <w:rPr/>
        <w:t>和光绪三十三年</w:t>
      </w:r>
      <w:r>
        <w:rPr/>
        <w:t>(1907)</w:t>
      </w:r>
      <w:r>
        <w:rPr/>
        <w:t>曾</w:t>
      </w:r>
      <w:r>
        <w:rPr/>
        <w:t>3</w:t>
      </w:r>
      <w:r>
        <w:rPr/>
        <w:t>次重修扩建。</w:t>
      </w:r>
      <w:r>
        <w:rPr/>
        <w:t>1982</w:t>
      </w:r>
      <w:r>
        <w:rPr/>
        <w:t>～</w:t>
      </w:r>
      <w:r>
        <w:rPr/>
        <w:t>1983</w:t>
      </w:r>
      <w:r>
        <w:rPr/>
        <w:t>年由政府拨款再次修葺一新。该寺为中国传统古典建筑风格，建筑面积为</w:t>
      </w:r>
      <w:r>
        <w:rPr/>
        <w:t>2870</w:t>
      </w:r>
      <w:r>
        <w:rPr/>
        <w:t>平方米。全寺分为内外两院，外院较为宽敞，穆斯林重大节日常聚于此处会礼。</w:t>
      </w:r>
    </w:p>
    <w:p>
      <w:pPr>
        <w:pStyle w:val="Normal"/>
        <w:rPr/>
      </w:pPr>
      <w:r>
        <w:rPr/>
        <w:t>寺门前有长</w:t>
      </w:r>
      <w:r>
        <w:rPr/>
        <w:t>9</w:t>
      </w:r>
      <w:r>
        <w:rPr/>
        <w:t>米、高</w:t>
      </w:r>
      <w:r>
        <w:rPr/>
        <w:t>6</w:t>
      </w:r>
      <w:r>
        <w:rPr/>
        <w:t>米之照壁，为“月藏松柏”砖雕图案。与照壁形成对照的是</w:t>
      </w:r>
      <w:r>
        <w:rPr/>
        <w:t>3</w:t>
      </w:r>
      <w:r>
        <w:rPr/>
        <w:t>个砖砌券门，镌刻有阿拉伯文砖雕和花卉图案，技艺精湛，栩栩如生。中门上书“清真寺”</w:t>
      </w:r>
      <w:r>
        <w:rPr/>
        <w:t>3</w:t>
      </w:r>
      <w:r>
        <w:rPr/>
        <w:t>个大字，左右两个券门分别书写有“忍心”、“忍耐”门额。券门上部原有四角攒尖顶的</w:t>
      </w:r>
      <w:r>
        <w:rPr/>
        <w:t>3</w:t>
      </w:r>
      <w:r>
        <w:rPr/>
        <w:t>层邦克楼一座，民国时期曾遭龙卷风破坏，，后改建为</w:t>
      </w:r>
      <w:r>
        <w:rPr/>
        <w:t>2</w:t>
      </w:r>
      <w:r>
        <w:rPr/>
        <w:t>层。从券门人内沿阶而上，内院高台有礼拜大殿，座西朝东，视野开阔，殿前南北讲堂各</w:t>
      </w:r>
      <w:r>
        <w:rPr/>
        <w:t>5</w:t>
      </w:r>
      <w:r>
        <w:rPr/>
        <w:t>间，与大殿形成三合院式布局。大殿由两座歇山顶和一个卷棚顶勾连搭，面阔</w:t>
      </w:r>
      <w:r>
        <w:rPr/>
        <w:t>5</w:t>
      </w:r>
      <w:r>
        <w:rPr/>
        <w:t>间，进深</w:t>
      </w:r>
      <w:r>
        <w:rPr/>
        <w:t>9</w:t>
      </w:r>
      <w:r>
        <w:rPr/>
        <w:t>间，内有</w:t>
      </w:r>
      <w:r>
        <w:rPr/>
        <w:t>20</w:t>
      </w:r>
      <w:r>
        <w:rPr/>
        <w:t>余根明柱支撑，木板铺地，墙壁装饰有《古兰经》文书法。</w:t>
      </w:r>
    </w:p>
    <w:p>
      <w:pPr>
        <w:pStyle w:val="Normal"/>
        <w:rPr/>
      </w:pPr>
      <w:r>
        <w:rPr/>
        <w:t>它始建与元末名初，坐落与耸出地面达</w:t>
      </w:r>
      <w:r>
        <w:rPr/>
        <w:t>7</w:t>
      </w:r>
      <w:r>
        <w:rPr/>
        <w:t>米之高的青砖台面上，寺门前有一座仿木建筑的砖墙照壁，中间刻饰有大幅花木砖雕，刀法细致，构图精美。由券门通过暗道可登上高达数米的基台，台上首先见到的是二层四角攒尖顶的唤拜楼，楼亭上缀满了砖雕纹样，柱枋之间镂刻着硬木挂落，给人以玲珑纤巧的感受。越过唤拜楼侧的墙门，即进入礼拜大殿和南北讲堂组成的大院落，其中礼拜大殿由前后两殿勾连而成，可容一千余人同时礼拜。</w:t>
      </w:r>
    </w:p>
    <w:p>
      <w:pPr>
        <w:pStyle w:val="Normal"/>
        <w:rPr/>
      </w:pPr>
      <w:r>
        <w:rPr/>
        <w:t>同心清真大寺还有一段光荣的革命历史</w:t>
      </w:r>
      <w:r>
        <w:rPr/>
        <w:t>;1936</w:t>
      </w:r>
      <w:r>
        <w:rPr/>
        <w:t>年工农红军西征时，曾在这里成立了陕甘宁省豫海县回民自治政府，实现了我国回族历史上的第一次回民自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么多你对中国是不是有了更多的了解呢</w:t>
      </w:r>
      <w:r>
        <w:rPr/>
        <w:t>?</w:t>
      </w:r>
      <w:r>
        <w:rPr/>
        <w:t>感谢大家的参观，我带大家去更好玩的地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