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园长座谈会讲话稿"/>
      <w:r>
        <w:rPr/>
        <w:t>幼儿园园长座谈会讲话稿</w:t>
      </w:r>
      <w:bookmarkEnd w:id="0"/>
    </w:p>
    <w:p>
      <w:pPr>
        <w:pStyle w:val="Normal"/>
        <w:rPr/>
      </w:pPr>
      <w:r>
        <w:rPr/>
        <w:t>各位领导、园长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说句实在话，我的管理经验和在座的各位比，还差得很远，还需要向大家虚心学习，下面我就谈谈我这两年多来，在民办小型幼儿园工作的体会，说得不当之处，还请大家多多指正。</w:t>
      </w:r>
    </w:p>
    <w:p>
      <w:pPr>
        <w:pStyle w:val="Normal"/>
        <w:rPr/>
      </w:pPr>
      <w:r>
        <w:rPr/>
        <w:t>一、规范教育管理，以特色引领教学</w:t>
      </w:r>
    </w:p>
    <w:p>
      <w:pPr>
        <w:pStyle w:val="Normal"/>
        <w:rPr/>
      </w:pPr>
      <w:r>
        <w:rPr/>
        <w:t>教育教学质量是学校发展的第一生命线，为提高教育教学质量，在倾心于孩子的今天，着眼于孩子的未来办园理念的引领下，我园在严格抓好教学常规管理的同时，开展了形式多样的教研和教改活动。比如：全园教师参与的教师磨课活动，每一位老师上一堂研修课，课后分年级组进行评课研讨交流，分析问题、研究方法。选送青年骨干教师去示范幼儿园和大型幼儿园，学习先进的教学理念和方法，像青年骨干教师吴芳老师，就去贵阳省级示范幼儿园学习实践一周，把学到的东西组织老师集中学习。又如：采取以老带青的师徒结对帮扶活动，全面提升教师教育教学水平。教学改革方面，我园在课堂教学中求创新，在正常的课堂教学基础上，开设了英语、舞蹈、珠心算、美术、音乐等特色班，各个特色班都由专业老师进行授课，通过专业老师的努力，幼儿个性特长得以全面发展。今年开始，我园把一班一名老师包班制改为一个班一个老师一个保育员，而且经常调动具有英语专业老师，美术、钢琴、舞蹈、音乐、珠心算。去各班上课，让每一位幼儿都能得到专业老师的指导，从而全面发展。再如：开展各类幼儿个性特长展示活动，让每一个幼儿在活动中能力得以提高，个性特长得以充分展示，并从中体验成功的快乐。比如：六一儿童节文艺汇演，我园的每一名幼儿都上台表演，获得了家长的高度赞扬和肯定。</w:t>
      </w:r>
    </w:p>
    <w:p>
      <w:pPr>
        <w:pStyle w:val="Normal"/>
        <w:rPr/>
      </w:pPr>
      <w:r>
        <w:rPr/>
        <w:t>二、后勤管理到位，为教育教学保驾护航</w:t>
      </w:r>
    </w:p>
    <w:p>
      <w:pPr>
        <w:pStyle w:val="Normal"/>
        <w:rPr/>
      </w:pPr>
      <w:r>
        <w:rPr/>
        <w:t>后勤工作是整个学校最基本的保障，我园后勤与生活管理工作做到了很好的为教育教学工作服务。为改善师生学习工作环境，下司幼儿园</w:t>
      </w:r>
      <w:r>
        <w:rPr/>
        <w:t>2010</w:t>
      </w:r>
      <w:r>
        <w:rPr/>
        <w:t>年投入搬迁到蒋家湾路，相对房租费来说，是偏高了一点，那里有</w:t>
      </w:r>
      <w:r>
        <w:rPr/>
        <w:t>14</w:t>
      </w:r>
      <w:r>
        <w:rPr/>
        <w:t>间房间，设为教室、舞蹈室、寝室等。添置崭新的室内玩具、每个班配置了饮水机等，完善了教育教学设施和校园环境。为保证幼儿中餐伙食质量，我园将中餐标准定为一炒一素一汤，并且坚持每天都购买新鲜肉制品和蔬菜，保证孩子们的营养。中餐时每个班有</w:t>
      </w:r>
      <w:r>
        <w:rPr/>
        <w:t>2</w:t>
      </w:r>
      <w:r>
        <w:rPr/>
        <w:t>名老师守护孩子们吃饭，不吃饭的孩子，老师会一口口的喂饭，下午还提供点心，不让一个孩子饿着。为保证幼儿午睡质量，寝室由各班保育员负责管理，室内干净整洁，物品摆放整齐，要求家长每两周自带被套、床单清洗一次。每天午睡均有老师全程守护，并为幼儿穿衣脱裤盖被，午睡纪律好。每年我们园安排有</w:t>
      </w:r>
      <w:r>
        <w:rPr/>
        <w:t>8</w:t>
      </w:r>
      <w:r>
        <w:rPr/>
        <w:t>名凯里学院学生到我园实习，每年这个时候我们全体老师做手工、美画教室，而且还评优秀班级，鼓励老师积极性。为保证孩子们健康成长，我园卫生保健工作坚持以预防为主的原则，每天严格执行卫生消毒制度，对幼儿接触的物品及时消毒，保持地面干净，保证班级环境的整洁。做好晨检、午检，做到人人必检，个个要登记。对餐具、茶杯、毛巾等进行每日消毒，编好号码，专人专用。要求了小朋友干干净净的来幼儿园，漂漂亮亮的回家，得到了家长的一致认可和社会的高度评价。</w:t>
      </w:r>
    </w:p>
    <w:p>
      <w:pPr>
        <w:pStyle w:val="Normal"/>
        <w:rPr/>
      </w:pPr>
      <w:r>
        <w:rPr/>
        <w:t>三、打造优秀的教师队伍，倡导敬业乐业观。</w:t>
      </w:r>
    </w:p>
    <w:p>
      <w:pPr>
        <w:pStyle w:val="Normal"/>
        <w:rPr/>
      </w:pPr>
      <w:r>
        <w:rPr/>
        <w:t>教师是教育工作的主人，打造一支优秀的教师队伍，才能有效保证我们的教育出成效。为此，我们为老师们提供学习机会，提高教师的专业素养。为调动教师参与教研学习的积极性和主动性，我们注重采取多种学习方式，如园本培训、骨干教师讲座互动等形式，通过请进来、走出去培训的办法，定期组织教师参加培训学习，不管何种形式的学习，教师都会制成学习反馈单，并以小组商讨共同汇报的形式在园内进行交流，不断提高教师的业务水平和教育理念。为了让老师们在工作中能时常保持快乐、敬业的工作状态，我园制定了教师十标准：每天经常保持微笑</w:t>
      </w:r>
      <w:r>
        <w:rPr/>
        <w:t>;</w:t>
      </w:r>
      <w:r>
        <w:rPr/>
        <w:t>批评带着幽默</w:t>
      </w:r>
      <w:r>
        <w:rPr/>
        <w:t>;</w:t>
      </w:r>
      <w:r>
        <w:rPr/>
        <w:t>讲课生动有趣</w:t>
      </w:r>
      <w:r>
        <w:rPr/>
        <w:t>;</w:t>
      </w:r>
      <w:r>
        <w:rPr/>
        <w:t>喜欢体育运动</w:t>
      </w:r>
      <w:r>
        <w:rPr/>
        <w:t>;</w:t>
      </w:r>
      <w:r>
        <w:rPr/>
        <w:t>愿意读书学习</w:t>
      </w:r>
      <w:r>
        <w:rPr/>
        <w:t>;</w:t>
      </w:r>
      <w:r>
        <w:rPr/>
        <w:t>凡事积极进取</w:t>
      </w:r>
      <w:r>
        <w:rPr/>
        <w:t>;</w:t>
      </w:r>
      <w:r>
        <w:rPr/>
        <w:t>有一点闲情雅致</w:t>
      </w:r>
      <w:r>
        <w:rPr/>
        <w:t>;</w:t>
      </w:r>
      <w:r>
        <w:rPr/>
        <w:t>有一大帮朋友</w:t>
      </w:r>
      <w:r>
        <w:rPr/>
        <w:t>;</w:t>
      </w:r>
      <w:r>
        <w:rPr/>
        <w:t>拥有一颗童心</w:t>
      </w:r>
      <w:r>
        <w:rPr/>
        <w:t>;</w:t>
      </w:r>
      <w:r>
        <w:rPr/>
        <w:t>了解孩子喜欢的事情。在园领导班子的带领下，老师们积极调整心态，工作虽然很忙很苦，但也会开怀地去工作，欣然地去生活。</w:t>
      </w:r>
    </w:p>
    <w:p>
      <w:pPr>
        <w:pStyle w:val="Normal"/>
        <w:rPr/>
      </w:pPr>
      <w:r>
        <w:rPr/>
        <w:t>以上是我在园务管理上的一些做法，总之，一年来的工作带给了我们许多可喜的变化：我们的生源年年饱满，新生入园不再困难，师幼得到了快乐的发展，家园社区关系更加和谐。今后，我们将继续加强科学化管理，进一步探讨科学管理与发展的关系，希望得到各位领导、园长们的帮助与指导。</w:t>
      </w:r>
    </w:p>
    <w:p>
      <w:pPr>
        <w:pStyle w:val="Normal"/>
        <w:rPr/>
      </w:pPr>
      <w:r>
        <w:rPr/>
        <w:t>谢谢，我的发言完毕</w:t>
      </w:r>
      <w:r>
        <w:rPr/>
        <w:t>!</w:t>
      </w:r>
    </w:p>
    <w:p>
      <w:pPr>
        <w:pStyle w:val="Normal"/>
        <w:rPr/>
      </w:pPr>
      <w:r>
        <w:rPr/>
        <w:t>幼儿园园长座谈会相关文章：</w:t>
      </w:r>
    </w:p>
    <w:p>
      <w:pPr>
        <w:pStyle w:val="Normal"/>
        <w:rPr/>
      </w:pPr>
      <w:r>
        <w:rPr/>
        <w:t>1.</w:t>
      </w:r>
      <w:r>
        <w:rPr/>
        <w:t>幼儿园园长会议演讲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幼儿园园长会议演讲稿</w:t>
      </w:r>
    </w:p>
    <w:p>
      <w:pPr>
        <w:pStyle w:val="Normal"/>
        <w:rPr/>
      </w:pPr>
      <w:r>
        <w:rPr/>
        <w:t>3.</w:t>
      </w:r>
      <w:r>
        <w:rPr/>
        <w:t>园长新学期会议讲话</w:t>
      </w:r>
    </w:p>
    <w:p>
      <w:pPr>
        <w:pStyle w:val="Normal"/>
        <w:rPr/>
      </w:pPr>
      <w:r>
        <w:rPr/>
        <w:t>4.</w:t>
      </w:r>
      <w:r>
        <w:rPr/>
        <w:t>园长开学工作会议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民办幼儿园会议上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民办幼儿园会议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