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导游词"/>
      <w:r>
        <w:rPr/>
        <w:t>宁夏沙湖导游词</w:t>
      </w:r>
      <w:bookmarkEnd w:id="0"/>
    </w:p>
    <w:p>
      <w:pPr>
        <w:pStyle w:val="Normal"/>
        <w:rPr/>
      </w:pPr>
      <w:r>
        <w:rPr/>
        <w:t>沙湖位于宁夏回族自地区平罗县，深藏在一片大沙漠中。</w:t>
      </w:r>
    </w:p>
    <w:p>
      <w:pPr>
        <w:pStyle w:val="Normal"/>
        <w:rPr/>
      </w:pPr>
      <w:r>
        <w:rPr/>
        <w:t>三年前，我和爸爸妈妈游览了沙湖。走进沙湖公园登上蓼撩望塔向东望去，湖水无边无际，水天一色。向北望去是沙子的世界，一座座沙山耸立湖边，好像是湖水忠实的守卫者。这里一面是水，一面是沙，让游人感到奇特，新颖，不可思议。</w:t>
      </w:r>
    </w:p>
    <w:p>
      <w:pPr>
        <w:pStyle w:val="Normal"/>
        <w:rPr/>
      </w:pPr>
      <w:r>
        <w:rPr/>
        <w:t>我们坐船从南岸到北岸，只见湖水碧绿，深不可测，一排排大浪冲撞湖岸发出轰响。湖中成片的芦苇随风摇曳，犹如水中森林。小船飞驰进芦苇荡，在芦苇丛中穿梭，惊起成千上万只水鸟，他们尖叫着飞起来，在空中盘旋，遮天蔽日。当船速减慢，你会看见水中的鱼儿成群结队，互相追逐嬉戏，好似一幅原始古朴的图画。这里远离城市的高楼，远离汽车和喧闹，只有湖水，沙子，小鸟和鱼儿，就像传说中的世外桃园。</w:t>
      </w:r>
    </w:p>
    <w:p>
      <w:pPr>
        <w:pStyle w:val="Normal"/>
        <w:rPr/>
      </w:pPr>
      <w:r>
        <w:rPr/>
        <w:t>到了北岸，是座座沙山和茫茫沙海，在阳光照射下金光闪闪。我向沙山爬去，一落脚，沙子就没过脚脖子，走一步退半步，让人感到在沙子中行走的艰难。气呼呼的我终于爬上了山顶。</w:t>
      </w:r>
    </w:p>
    <w:p>
      <w:pPr>
        <w:pStyle w:val="Normal"/>
        <w:rPr/>
      </w:pPr>
      <w:r>
        <w:rPr/>
        <w:t>从沙山上往下滑，只听沙子嗦嗦的响，细细的沙子覆盖在腿上，暖暖的，随我从高出落下。</w:t>
      </w:r>
    </w:p>
    <w:p>
      <w:pPr>
        <w:pStyle w:val="Normal"/>
        <w:rPr/>
      </w:pPr>
      <w:r>
        <w:rPr/>
        <w:t>沙滩的东西有专供游人骑的骆驼。我骑上一头高大的骆驼，开始胆战心惊，害怕骆驼把我甩下来。骆驼好象明白我此时的心情，在沙滩上哄小孩似的慢慢走着。渐渐的，聪明的骆驼在沙滩上撒野了，跑了一圈又一圈。真过瘾啊</w:t>
      </w:r>
      <w:r>
        <w:rPr/>
        <w:t>!</w:t>
      </w:r>
    </w:p>
    <w:p>
      <w:pPr>
        <w:pStyle w:val="Normal"/>
        <w:rPr/>
      </w:pPr>
      <w:r>
        <w:rPr/>
        <w:t>骑够了骆驼，我们坐在湖边休息，听爸爸讲沙湖动人的传说。距今八九百年前，西夏国王李元昊打了败仗，带着几千名败兵逃进沙漠，一连几天都找不到水喝。正当面临绝境的时候，眼前奇迹般出现了沙湖。西夏人认为这是</w:t>
      </w:r>
      <w:r>
        <w:rPr/>
        <w:t>"</w:t>
      </w:r>
      <w:r>
        <w:rPr/>
        <w:t>长生天</w:t>
      </w:r>
      <w:r>
        <w:rPr/>
        <w:t>"</w:t>
      </w:r>
      <w:r>
        <w:rPr/>
        <w:t>在保佑他们，从此把沙湖尊奉为</w:t>
      </w:r>
      <w:r>
        <w:rPr/>
        <w:t>"</w:t>
      </w:r>
      <w:r>
        <w:rPr/>
        <w:t>圣湖</w:t>
      </w:r>
      <w:r>
        <w:rPr/>
        <w:t>"</w:t>
      </w:r>
      <w:r>
        <w:rPr/>
        <w:t>。然而，多少年来，这里一直是一片荒凉。直到改革开放，当地人民和政府才把沙湖开发成国家级风景区，让</w:t>
      </w:r>
      <w:r>
        <w:rPr/>
        <w:t>"</w:t>
      </w:r>
      <w:r>
        <w:rPr/>
        <w:t>圣湖</w:t>
      </w:r>
      <w:r>
        <w:rPr/>
        <w:t>"</w:t>
      </w:r>
      <w:r>
        <w:rPr/>
        <w:t>真正为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过得真快，在夕阳暗红色光环的笼罩下，我们就要离开沙湖了。夕阳之下的碧湖，黄沙，驼队，构成一幅壮丽的风景画，清晰的印在我的脑海里。梦中的我不知多少次游过沙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