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的初中生倡议书"/>
      <w:r>
        <w:rPr/>
        <w:t>垃圾分类的初中生倡议书</w:t>
      </w:r>
      <w:bookmarkEnd w:id="0"/>
    </w:p>
    <w:p>
      <w:pPr>
        <w:pStyle w:val="Normal"/>
        <w:rPr/>
      </w:pPr>
      <w:r>
        <w:rPr/>
        <w:t>亲爱的市民朋友</w:t>
      </w:r>
      <w:r>
        <w:rPr/>
        <w:t>:</w:t>
      </w:r>
    </w:p>
    <w:p>
      <w:pPr>
        <w:pStyle w:val="Normal"/>
        <w:rPr/>
      </w:pPr>
      <w:r>
        <w:rPr/>
        <w:t>节能减排，低碳生活，实现经济社会和资源、环境的协调发展已成为当今世界的主题。近年来，随着科技的日益发达和人们生活水平的不断提高，农村的垃圾量也在逐年攀升，如何及时有效地处理这些垃圾直接关系着我们的身心健康。</w:t>
      </w:r>
    </w:p>
    <w:p>
      <w:pPr>
        <w:pStyle w:val="Normal"/>
        <w:rPr/>
      </w:pPr>
      <w:r>
        <w:rPr/>
        <w:t>为积极响应市、县政府的号召，今年以来，我们秉承绿色环保的理念，将在全县实行垃圾分类处理，以支持社会经济建设，推动环保事业发展。此项工作的顺利开展离不开您的支持与协助。我们真诚的邀请您和我们一起来创建美丽武义——一个美好的绿色生态家园。</w:t>
      </w:r>
    </w:p>
    <w:p>
      <w:pPr>
        <w:pStyle w:val="Normal"/>
        <w:rPr/>
      </w:pPr>
      <w:r>
        <w:rPr/>
        <w:t>实现垃圾分类的重点是请您将厨房剩余的饭菜、骨刺、瓜果皮、蛋壳等有机垃圾与纸张、金属、玻璃、塑料、电池等可回收垃圾及烟头、陶瓷、灰土、卫生间废纸等不可回收垃圾分开装袋，并准确投入到相应的分类垃圾桶里，使可回收的垃圾能够及时回收再制造，达到物资循环利用、节约资源的目的。通过这样的方式做到垃圾处理减量化、无害化、资源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与垃圾分类收集和处理，是讲究公德，讲究文明的体现</w:t>
      </w:r>
      <w:r>
        <w:rPr/>
        <w:t>;</w:t>
      </w:r>
      <w:r>
        <w:rPr/>
        <w:t>是建设美丽武义、绿色武义的具体行动</w:t>
      </w:r>
      <w:r>
        <w:rPr/>
        <w:t>;</w:t>
      </w:r>
      <w:r>
        <w:rPr/>
        <w:t>是功在当代，利在千秋，为子孙后代造福的崇高事业。相信在大家的共同努力下，我们的家园一定会更美好，我们的社会一定会更文明、更进步</w:t>
      </w:r>
      <w:r>
        <w:rPr/>
        <w:t>!</w:t>
      </w:r>
      <w:r>
        <w:rPr/>
        <w:t>希望您立即行动起来，从自身做起，从每个家庭做起，以崭新的面貌，良好的生活习惯，爱护我们的家园，保护我们的生存环境，为创建美丽武义、绿色武义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