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恋中存在着爱情书"/>
      <w:r>
        <w:rPr/>
        <w:t>网恋中存在着爱情书</w:t>
      </w:r>
      <w:bookmarkEnd w:id="0"/>
    </w:p>
    <w:p>
      <w:pPr>
        <w:pStyle w:val="Normal"/>
        <w:rPr/>
      </w:pPr>
      <w:r>
        <w:rPr/>
        <w:t>我相信缘，并不是为了在自己累的时候找一个懒惰的借口，也不是为了在沧海桑田终究成云烟的时候找一个合适的推托，而是在穷尽了一切可以解释的理由之后，我才开始相信的。聚是缘，散也是缘，而我与你，我深爱的网上恋人，仅有情缘，而无姻缘。</w:t>
      </w:r>
    </w:p>
    <w:p>
      <w:pPr>
        <w:pStyle w:val="Normal"/>
        <w:rPr/>
      </w:pPr>
      <w:r>
        <w:rPr/>
        <w:t>对你，我一直都是不问前程、不计后果地爱着，不论天长地久地爱着，纵然一开始我就知道，陷入这段感情一定会使我离那个轻松快乐的初衷越来越远。矜持的理智曾经几度使自己徘徊彷徨着犹豫不前，我怕你爱我太深，会受伤害，更怕我爱你太深，让自己受了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越是想控制，越是不能控制，对你的感情如潮水一般渐涨，而无消退的时候。我象是一只上了发条的闹钟，嘀嘀嗒嗒地走着，没有思想地走着，虽然依然如常地吃饭、上班，却总是念着一个你。在一个又一个黑漆漆的夜里，因没有你的陪伴，我深感寂寞，但是寂寞偏偏是一种不能体会、不能品味的感觉是一张作茧自缚的网，是一个深不可测的陷井。我挣脱不了它于是我开始学会忍耐寂寞，学会品味孤独。我细细地消受与你一的每一分快乐，每一分温柔。任何一丝丝的悸动都成为我日记中的珍藏。我用欣悦，用平和来对待我们相聚的所有时光。我变成一个任性、冲动、愚蠢而又肆无忌惮的孩子，为换得一个美丽的瞬间，情愿失掉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