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干部工作心得体会_纪检干部工作总结优秀范文"/>
      <w:r>
        <w:rPr/>
        <w:t>纪检干部工作心得体会</w:t>
      </w:r>
      <w:r>
        <w:rPr/>
        <w:t>_</w:t>
      </w:r>
      <w:r>
        <w:rPr/>
        <w:t>纪检干部工作总结优秀范文</w:t>
      </w:r>
      <w:bookmarkEnd w:id="0"/>
    </w:p>
    <w:p>
      <w:pPr>
        <w:pStyle w:val="Normal"/>
        <w:rPr/>
      </w:pPr>
      <w:r>
        <w:rPr/>
        <w:t>在群众眼里，纪检监察干部都是“监督官的官”。他们监督别人，谁来监督他们</w:t>
      </w:r>
      <w:r>
        <w:rPr/>
        <w:t>?</w:t>
      </w:r>
      <w:r>
        <w:rPr/>
        <w:t>如何防止“灯下黑”</w:t>
      </w:r>
      <w:r>
        <w:rPr/>
        <w:t>?</w:t>
      </w:r>
      <w:r>
        <w:rPr/>
        <w:t>如何坚决摒弃明转暗不转、内转外不转、形转实不转的固有思维和传统做法，进一步找准定位，理顺关系，把各项工作回归到党内专门监督机关和行政专门监察机关的职责上来，真正执好纪、问好责、把好关</w:t>
      </w:r>
      <w:r>
        <w:rPr/>
        <w:t>?</w:t>
      </w:r>
      <w:r>
        <w:rPr/>
        <w:t>那就要求纪检监察干部严以律己，强化自我监督。</w:t>
      </w:r>
    </w:p>
    <w:p>
      <w:pPr>
        <w:pStyle w:val="Normal"/>
        <w:rPr/>
      </w:pPr>
      <w:r>
        <w:rPr/>
        <w:t>有人说，规则面前人人平等，为何要对纪检监察干部从严要求</w:t>
      </w:r>
      <w:r>
        <w:rPr/>
        <w:t>?</w:t>
      </w:r>
      <w:r>
        <w:rPr/>
        <w:t>如果说干部作风是社会风气之源，那么纪检监察干部作风就是源中之源。纪检监察干部倘若在党纪面前放松约束、知纪违纪，那么执纪时就可能降低标准，或拿规矩送人情，或用监督做交易。其结果就是“其身不正，虽令不从”，加速形成“破窗效应”。</w:t>
      </w:r>
    </w:p>
    <w:p>
      <w:pPr>
        <w:pStyle w:val="Normal"/>
        <w:widowControl/>
        <w:bidi w:val="0"/>
        <w:spacing w:before="180" w:after="180"/>
        <w:jc w:val="left"/>
        <w:rPr/>
      </w:pPr>
      <w:r>
        <w:rPr/>
        <w:t>己身不正焉能正人</w:t>
      </w:r>
      <w:r>
        <w:rPr/>
        <w:t>?</w:t>
      </w:r>
      <w:r>
        <w:rPr/>
        <w:t>要真正让法律法规成为“铁规刚纪”，彻底纠正不正之风，就必须从执纪这个源头上，严格坚持“打铁还需自身硬”，要求别人做到的自己首先做到，要求别人不做的自己首先不做，采取更严的标准、更狠的措施、更重的惩戒，规范纪检监察干部的行为，从而加强纪检监察干部对自己的约束，树立光明磊落、铁面无私的形象、以风清气正赢得公信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