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课心得体会"/>
      <w:r>
        <w:rPr/>
        <w:t>市场营销课心得体会</w:t>
      </w:r>
      <w:bookmarkEnd w:id="0"/>
    </w:p>
    <w:p>
      <w:pPr>
        <w:pStyle w:val="Normal"/>
        <w:rPr/>
      </w:pPr>
      <w:r>
        <w:rPr/>
        <w:t>市场营销学是一门建立在经济科学、行为科学和现代管理理论基础上的应用科学，研究以满足市场需求为中心的企业营销活动过程及其规律性。</w:t>
      </w:r>
    </w:p>
    <w:p>
      <w:pPr>
        <w:pStyle w:val="Normal"/>
        <w:rPr/>
      </w:pPr>
      <w:r>
        <w:rPr/>
        <w:t>市场营销学是站在卖方的角度来理解和运用“市场”这一概念的，因此市场通常仅指买方，即专指需求，而不包括卖方即供给一方。在市场营销学的范畴里，“市场”往往等同于“需求”。</w:t>
      </w:r>
    </w:p>
    <w:p>
      <w:pPr>
        <w:pStyle w:val="Normal"/>
        <w:rPr/>
      </w:pPr>
      <w:r>
        <w:rPr/>
        <w:t>市场营销是指一个企业为适应和满足消费者需求，从产品开发、定价、宣传推广到将产品从生产者送达消费者，再将消费者的意见反馈回企业的整体企业活动。在市场营销观念下的市场营销活动，不仅包括销售，而且同时包括了市场调查、新产品开发、广告活动以及售后服务等等。</w:t>
      </w:r>
    </w:p>
    <w:p>
      <w:pPr>
        <w:pStyle w:val="Normal"/>
        <w:rPr/>
      </w:pPr>
      <w:r>
        <w:rPr/>
        <w:t>而市场营销学的概念是：企业在变动着市场环境中，旨在谋求自身生存与发展而满足消费者需求的一系列商务活动过程。它包括四个重要概念：需求、欲望、动机和行为。拥有六个适当：适当的时间、适当的地点、适当的价格、适当的渠道、适当的产品、适当的消费者。同时又需要注意促销的四个要点：引起注意、激发兴趣、调动欲望、促进销售。</w:t>
      </w:r>
    </w:p>
    <w:p>
      <w:pPr>
        <w:pStyle w:val="Normal"/>
        <w:rPr/>
      </w:pPr>
      <w:r>
        <w:rPr/>
        <w:t>市场营销学首先对市场进行了分析，涉及了市场的整体环境、市场的选择与定位以及市场中的生产者、销售者、消费者等方面。同时讲述了通过市场的调研、预测系统对市场进行定位、细分，以了解市场、了解对手、了解自己，进而确保自己在市场竞争中占据主动地位。</w:t>
      </w:r>
    </w:p>
    <w:p>
      <w:pPr>
        <w:pStyle w:val="Normal"/>
        <w:rPr/>
      </w:pPr>
      <w:r>
        <w:rPr/>
        <w:t>更为具体的市场营销包括了策划阶段和销售、阶段、监管阶段，以及现在较为新型的服务市场营销以及绿色营销、整合营销、网络营销以及营销道德等新型层面。</w:t>
      </w:r>
    </w:p>
    <w:p>
      <w:pPr>
        <w:pStyle w:val="Normal"/>
        <w:rPr/>
      </w:pPr>
      <w:r>
        <w:rPr/>
        <w:t>一个企业是在动态的环境中生存和发展，不但要善于创造顾客并满足其欲望，还必须积极、主动地适应不断变化的市场，这就是要求企业制定自己的长期战略规划，以保证自己的长远发展。而市场营销管理是根据经营战略的需求而进行的。因此长远战略规划的制定是企业发展以及以后一切决策的依据。</w:t>
      </w:r>
    </w:p>
    <w:p>
      <w:pPr>
        <w:pStyle w:val="Normal"/>
        <w:rPr/>
      </w:pPr>
      <w:r>
        <w:rPr/>
        <w:t>市场营销环境作为一个客观的、不可抗拒的因素客观存在，企业只能去积极适应，寻求自己的市场机会，“见缝插针”谋求企业的更快更好发展。</w:t>
      </w:r>
    </w:p>
    <w:p>
      <w:pPr>
        <w:pStyle w:val="Normal"/>
        <w:rPr/>
      </w:pPr>
      <w:r>
        <w:rPr/>
        <w:t>目前，市场营销出现了众多新型领域。如绿色营销——在企业营销活动中体现的社会价值观、伦理道德观，充分考虑社会效益，既自觉维护生态平衡，更自觉维护生态平衡，更自觉抵制各种有害营销。因此也被称之为伦理营销。还有以潜在顾客和现在顾客为对象的整合营销传播。将企业置身于社会经济大环境中来考察企业市场营销活动中的关系营销。新型的网络传播以及人们越来越关注的营销道德。</w:t>
      </w:r>
    </w:p>
    <w:p>
      <w:pPr>
        <w:pStyle w:val="Normal"/>
        <w:widowControl/>
        <w:bidi w:val="0"/>
        <w:spacing w:before="180" w:after="180"/>
        <w:jc w:val="left"/>
        <w:rPr/>
      </w:pPr>
      <w:r>
        <w:rPr/>
        <w:t>市场营销正在向着越来越细分，越来越广阔的市场发展。它不仅仅是</w:t>
      </w:r>
      <w:r>
        <w:rPr/>
        <w:t>1000</w:t>
      </w:r>
      <w:r>
        <w:rPr/>
        <w:t>字所能阐述清楚问题，只有在真正的市场营销活动中依据所学知识，灵活运用，才能促进自己营销活动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