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宝泉风景区导游词"/>
      <w:r>
        <w:rPr/>
        <w:t>河南宝泉风景区导游词</w:t>
      </w:r>
      <w:bookmarkEnd w:id="0"/>
    </w:p>
    <w:p>
      <w:pPr>
        <w:pStyle w:val="Normal"/>
        <w:rPr/>
      </w:pPr>
      <w:r>
        <w:rPr/>
        <w:t>河南宝泉旅游度假区位于河南省辉县市薄壁镇，属于典型的峡谷生态观光景区，整个旅游度假区分为大西沟景区和小西沟景区两大部分，总面积</w:t>
      </w:r>
      <w:r>
        <w:rPr/>
        <w:t>77.65</w:t>
      </w:r>
      <w:r>
        <w:rPr/>
        <w:t>平方公里，是国家森林保护区，国家级重点生态公益林和太行猕猴保护区，年平均气温</w:t>
      </w:r>
      <w:r>
        <w:rPr/>
        <w:t>10</w:t>
      </w:r>
      <w:r>
        <w:rPr/>
        <w:t>度左右，气候宜人，空气清新。</w:t>
      </w:r>
    </w:p>
    <w:p>
      <w:pPr>
        <w:pStyle w:val="Normal"/>
        <w:rPr/>
      </w:pPr>
      <w:r>
        <w:rPr/>
        <w:t>景区坐拥高峡平湖、雄奇峡谷、超高瀑群，犹如一幅鬼斧神工的峡谷画卷，分布着双龙瀑﹑见龙瀑﹑跃龙瀑﹑飞龙瀑﹑青苔瀑﹑川字瀑﹑叠瀑﹑三连瀑﹑龙浴湖瀑﹑珍珠帘瀑等十大瀑布，号称豫北最大瀑布群。</w:t>
      </w:r>
    </w:p>
    <w:p>
      <w:pPr>
        <w:pStyle w:val="Normal"/>
        <w:rPr/>
      </w:pPr>
      <w:r>
        <w:rPr/>
        <w:t>景区内高山林立，峡谷万丈，森林繁茂，水源充沛，涧潭、瀑布、凉亭密布，保留着让人叹为观止的灵山秀水和原始美态。这里集雄、秀、奇、幽于一体，揽山、水、林、洞于一身，专家赞誉“贵在原始，美在天然”，人称‘中原小九寨’。</w:t>
      </w:r>
    </w:p>
    <w:p>
      <w:pPr>
        <w:pStyle w:val="Normal"/>
        <w:rPr/>
      </w:pPr>
      <w:r>
        <w:rPr/>
        <w:t>有见龙瀑﹑翡翠潭，飞龙瀑﹑跃龙瀑﹑飞虹桥﹑双龙瀑﹑凌云台﹑百鹿湖﹑奇石走廊﹑吸水灵石﹑五连瀑等</w:t>
      </w:r>
      <w:r>
        <w:rPr/>
        <w:t>100</w:t>
      </w:r>
      <w:r>
        <w:rPr/>
        <w:t>多处旅游景点，一步一景，一景一奇。其中见龙瀑落差达</w:t>
      </w:r>
      <w:r>
        <w:rPr/>
        <w:t>320</w:t>
      </w:r>
      <w:r>
        <w:rPr/>
        <w:t>米，瀑布最大流量可达</w:t>
      </w:r>
      <w:r>
        <w:rPr/>
        <w:t>3000</w:t>
      </w:r>
      <w:r>
        <w:rPr/>
        <w:t>立方米</w:t>
      </w:r>
      <w:r>
        <w:rPr/>
        <w:t>/</w:t>
      </w:r>
      <w:r>
        <w:rPr/>
        <w:t>每秒，似云龙飞腾，气贯如虹，号称‘中原第一瀑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翡翠潭碧绿无暇，明丽如画，潭水荡漾，犹如人间仙境，被誉为‘太行第一潭’。游龙峡蜿蜒迂回，山崖瑰丽，碧水横溢，原始山水之精品画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