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的精彩广告词大全-创意手机广告语"/>
      <w:r>
        <w:rPr/>
        <w:t>关于手机的精彩广告词大全 创意手机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