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女山导游词"/>
      <w:r>
        <w:rPr/>
        <w:t>仙女山导游词</w:t>
      </w:r>
      <w:bookmarkEnd w:id="0"/>
    </w:p>
    <w:p>
      <w:pPr>
        <w:pStyle w:val="Normal"/>
        <w:rPr/>
      </w:pPr>
      <w:r>
        <w:rPr/>
        <w:t>天龙桥是三座桥中最形象的，也是天生三桥中跨度最大的一座桥。它桥高</w:t>
      </w:r>
      <w:r>
        <w:rPr/>
        <w:t>235</w:t>
      </w:r>
      <w:r>
        <w:rPr/>
        <w:t>米，桥厚</w:t>
      </w:r>
      <w:r>
        <w:rPr/>
        <w:t>150</w:t>
      </w:r>
      <w:r>
        <w:rPr/>
        <w:t>米，桥宽</w:t>
      </w:r>
      <w:r>
        <w:rPr/>
        <w:t>147</w:t>
      </w:r>
      <w:r>
        <w:rPr/>
        <w:t>米，平均拱高</w:t>
      </w:r>
      <w:r>
        <w:rPr/>
        <w:t>96</w:t>
      </w:r>
      <w:r>
        <w:rPr/>
        <w:t>米，平均跨度</w:t>
      </w:r>
      <w:r>
        <w:rPr/>
        <w:t>34</w:t>
      </w:r>
      <w:r>
        <w:rPr/>
        <w:t>米。其中在桥高、桥厚、桥宽三个方面，居世界天生桥的第二位，屈居于青龙桥、黑龙桥之下。相传三桥为恶龙所变，天长日久和两岸的山峰溶为了一体。</w:t>
      </w:r>
    </w:p>
    <w:p>
      <w:pPr>
        <w:pStyle w:val="Normal"/>
        <w:rPr/>
      </w:pPr>
      <w:r>
        <w:rPr/>
        <w:t>天龙桥是三座桥中唯一一座双拱桥，由一个桥墩、两个桥孔构成。请大家抬头看，天龙桥的桥洞洞壁四四方方，非常平整，宛如人造，这就是大自然的鬼斧神工，由流水冲蚀天然形成。天龙桥是三座石桥中最酷似人工桥梁的一座。桥体总高度达到了</w:t>
      </w:r>
      <w:r>
        <w:rPr/>
        <w:t>235</w:t>
      </w:r>
      <w:r>
        <w:rPr/>
        <w:t>米，其中桥厚</w:t>
      </w:r>
      <w:r>
        <w:rPr/>
        <w:t>150</w:t>
      </w:r>
      <w:r>
        <w:rPr/>
        <w:t>米，跨度达到了</w:t>
      </w:r>
      <w:r>
        <w:rPr/>
        <w:t>75</w:t>
      </w:r>
      <w:r>
        <w:rPr/>
        <w:t>米，平均拱高</w:t>
      </w:r>
      <w:r>
        <w:rPr/>
        <w:t>96</w:t>
      </w:r>
      <w:r>
        <w:rPr/>
        <w:t>米，无论从力学还是从建筑学上都非常的稳固，完全对得起重庆“桥都”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龙桥最奇特的地方，除了酷似人工桥之外，还有一个就是它的桥墩部分。在桥墩内部有一个迷宫型的洞穴，据当地老百姓讲那是土匪藏身的地方，后来他们在里面练硝制造火药，进去的时候必须以绳索为记号，不然会迷失方向。主洞的长度有</w:t>
      </w:r>
      <w:r>
        <w:rPr/>
        <w:t>400</w:t>
      </w:r>
      <w:r>
        <w:rPr/>
        <w:t>多米，在主洞的四周发育有大大小小的通道，形成了洞中有洞，洞洞相连的奇特洞穴。在</w:t>
      </w:r>
      <w:r>
        <w:rPr/>
        <w:t>2010</w:t>
      </w:r>
      <w:r>
        <w:rPr/>
        <w:t>年</w:t>
      </w:r>
      <w:r>
        <w:rPr/>
        <w:t>10</w:t>
      </w:r>
      <w:r>
        <w:rPr/>
        <w:t>月份吸引了湖南卫视勇往直前栏目来这里探险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