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云阳导游词"/>
      <w:r>
        <w:rPr/>
        <w:t>关于重庆云阳导游词</w:t>
      </w:r>
      <w:bookmarkEnd w:id="0"/>
    </w:p>
    <w:p>
      <w:pPr>
        <w:pStyle w:val="Normal"/>
        <w:rPr/>
      </w:pPr>
      <w:r>
        <w:rPr/>
        <w:t>有“渝东明珠”之称的云阳县位于三峡库区腹心地带，是库区最大的移民淹没搬迁县。境内资源丰富，物产丰饶，人文荟萃，山水隽秀，巴蜀胜景张飞庙座落在长江南岸，与县城隔江相望。</w:t>
      </w:r>
    </w:p>
    <w:p>
      <w:pPr>
        <w:pStyle w:val="Normal"/>
        <w:rPr/>
      </w:pPr>
      <w:r>
        <w:rPr/>
        <w:t>改革开放以来，云阳县经济社会发展迅速，基础设施和投资环境显著改善。随着三峡工程的兴建，长江经济带的开发和中央关于加快中西部地区发展的战略决策，给云阳带来了千载难逢的历史性发展机遇。我们始终坚持以“三个有利于”为标准，学习借鉴外地的先进经验，以更加灵活务实的态度，制定了一系列招商引资优惠政策和规范政务管理的保障措施，力求手续简便、竭诚招商、惠利于人、程序简化、办事公开、特事特办。我们热忱欢迎海内外朋友把选择的目光投注在云阳，把发展的事业定位在云阳，达到“你发财、我发展、共繁荣”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难得者时，易失者机，愿君思之、图之。朋友，欢迎您到渝东明珠云阳旅游观光、投资经商。巨大的移民投资、繁荣的城乡市场、多彩的民族风情、优美的旅游风景、优惠的招商政策，将使你在尽情领略山城风光的同时，把握无限商机，占尽天时、地利、人和的投资环境，将会给您带来丰厚的回报。勤劳的</w:t>
      </w:r>
      <w:r>
        <w:rPr/>
        <w:t>124</w:t>
      </w:r>
      <w:r>
        <w:rPr/>
        <w:t>万云阳人民愿与每一位投资者携手并肩共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