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优秀团员自我鉴定"/>
      <w:r>
        <w:rPr/>
        <w:t>七年级优秀团员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，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，在学习之后，我懂得了科学的生涯规划，认真钻研专业知识，刻苦学习，积极投身社会主义现代化建设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