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的导游词"/>
      <w:r>
        <w:rPr/>
        <w:t>河南云台山的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</w:t>
      </w:r>
    </w:p>
    <w:p>
      <w:pPr>
        <w:pStyle w:val="Normal"/>
        <w:rPr/>
      </w:pPr>
      <w:r>
        <w:rPr/>
        <w:t>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</w:t>
      </w:r>
    </w:p>
    <w:p>
      <w:pPr>
        <w:pStyle w:val="Normal"/>
        <w:rPr/>
      </w:pPr>
      <w:r>
        <w:rPr/>
        <w:t>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</w:t>
      </w:r>
      <w:r>
        <w:rPr/>
        <w:t>-</w:t>
      </w:r>
      <w:r>
        <w:rPr/>
        <w:t>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(</w:t>
      </w:r>
      <w:r>
        <w:rPr/>
        <w:t>温盘峪、子房湖景区</w:t>
      </w:r>
      <w:r>
        <w:rPr/>
        <w:t>)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，导游词《云台山导游词》。这谷南端的瀑布名为“白龙瀑“，传说白龙在此居祝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